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TATÁS AZ EBNYILVÁNTARTÁS ÉS A KUTYATARTÁS SZABÁLYAIRÓ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kedvtelésből tartott állatok tartásáról és forgalmazásáról szóló 41/2010.(II.26.) Korm. Rendelet  határozza meg az ebtartás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kormányrendelet 14.§-ának (5) – ( 7 ) bekezdései értelmében tilos:</w:t>
      </w:r>
    </w:p>
    <w:p>
      <w:pPr>
        <w:pStyle w:val="Normal"/>
        <w:jc w:val="both"/>
        <w:rPr/>
      </w:pPr>
      <w:r>
        <w:rPr/>
        <w:t>-kistestű ebet 10 m2-nél, közepes testű ebet 15 m2-nél, nagytestű ebet 20 m2-nél kisebb területen tartósan,</w:t>
      </w:r>
    </w:p>
    <w:p>
      <w:pPr>
        <w:pStyle w:val="Normal"/>
        <w:jc w:val="both"/>
        <w:rPr/>
      </w:pPr>
      <w:r>
        <w:rPr/>
        <w:t>-kistestű ebet 4 m-nél, közepes testű ebet 6 m-nél, nagytestű ebet 8m-nél rövidebb eszközzel tartósan kikötve, tart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ósan csoportosan tartott ebek esetén számukra egyedenként legalább 6 m2 akadálytalanul használható területet kell biztosítani. Nem minősül csoportos tartásnak a szuka együtt tartása a kölykeivel, azok hathetes koráig.</w:t>
      </w:r>
    </w:p>
    <w:p>
      <w:pPr>
        <w:pStyle w:val="Normal"/>
        <w:jc w:val="both"/>
        <w:rPr/>
      </w:pPr>
      <w:r>
        <w:rPr/>
        <w:t>Amennyiben ebet futólánccal – vagy ahhoz hasonló elven működő szerkezettel – kikötve tartanak, a feszített és futó részek hosszának összege nem lehet  kevesebb 8 m-nél, valamint a futó rész nem lehet rövidebb 3 m-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utyatartó kötelessége, hogy az állatorvosnál kezdeményezze kutyája megjelölését (chip), Illetve a korábban már megjelölt kutyák regisztrációját.</w:t>
      </w:r>
    </w:p>
    <w:p>
      <w:pPr>
        <w:pStyle w:val="Normal"/>
        <w:jc w:val="both"/>
        <w:rPr/>
      </w:pPr>
      <w:r>
        <w:rPr>
          <w:i/>
        </w:rPr>
        <w:t>Az a kutya tulajdonos, aki az adatszolgáltatási kötelezettségének nem tesz eleget, az állatvédelmi bírságról szóló rendelet szerint 30.000 - 90.000 forintig terjedő bírsággal sújthat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013. január 1. napja után a 4 hónaposnál idősebb kutya már csak chippel (transzponderrel) ellátva (és regisztrálva) tartható.</w:t>
      </w:r>
    </w:p>
    <w:p>
      <w:pPr>
        <w:pStyle w:val="Normal"/>
        <w:jc w:val="both"/>
        <w:rPr>
          <w:i/>
          <w:i/>
        </w:rPr>
      </w:pPr>
      <w:r>
        <w:rPr>
          <w:i/>
        </w:rPr>
        <w:t>Ha valaki az állat kötelező megjelölését nem végezteti el, 45.000 - 135.000 forintig  terjedő állatvédelmi bírsággal sújthat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iek betartását a jegyző és a járási állat-egészségügyi hivatal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bek veszettség elleni védőoltása évente a tulajdonos kötelezettsé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, szíveskedjenek a hivatkozott jogszabályi rendelkezéseknek eleget tenni.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em továbbá, hogy  szíveskedjenek az  ebnyilvántartás vezetése érdekében a mellékelt adatlapot kitöltve az Önkormányzathoz  visszajuttatni  2015. február 13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nnyiben nem tart ebet kérem levelem tekintse tárgytal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begény, 2015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Bahil Emilné s.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8:00Z</dcterms:created>
  <dc:creator>Hivatal</dc:creator>
  <dc:description/>
  <cp:keywords/>
  <dc:language>en-US</dc:language>
  <cp:lastModifiedBy>Igazgatas</cp:lastModifiedBy>
  <cp:lastPrinted>2015-01-20T09:08:00Z</cp:lastPrinted>
  <dcterms:modified xsi:type="dcterms:W3CDTF">2015-01-22T09:48:00Z</dcterms:modified>
  <cp:revision>2</cp:revision>
  <dc:subject/>
  <dc:title>TÁJÉKOZTATÁS AZ EBNYILVÁNTARTÁS ÉS A KUTYATARTÁS   SZABÁLYAIRÓL</dc:title>
</cp:coreProperties>
</file>