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9" w:right="280" w:gutter="0" w:header="0" w:top="662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2265</wp:posOffset>
                </wp:positionH>
                <wp:positionV relativeFrom="page">
                  <wp:posOffset>458470</wp:posOffset>
                </wp:positionV>
                <wp:extent cx="685546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720">
                              <a:moveTo>
                                <a:pt x="0" y="720"/>
                              </a:moveTo>
                              <a:lnTo>
                                <a:pt x="10796" y="720"/>
                              </a:lnTo>
                              <a:lnTo>
                                <a:pt x="10796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solidFill>
                          <a:srgbClr val="ffff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6,720" path="m0,720l10796,720l10796,0l0,0l0,720e" fillcolor="#ffffc6" stroked="f" o:allowincell="f" style="position:absolute;margin-left:26.95pt;margin-top:36.1pt;width:539.75pt;height:35.95pt;mso-wrap-style:none;v-text-anchor:middle;mso-position-horizontal-relative:page;mso-position-vertical-relative:page">
                <v:fill o:detectmouseclick="t" type="solid" color2="#0000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2265</wp:posOffset>
                </wp:positionH>
                <wp:positionV relativeFrom="page">
                  <wp:posOffset>458470</wp:posOffset>
                </wp:positionV>
                <wp:extent cx="6855460" cy="4572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720">
                              <a:moveTo>
                                <a:pt x="0" y="720"/>
                              </a:moveTo>
                              <a:lnTo>
                                <a:pt x="10796" y="720"/>
                              </a:lnTo>
                              <a:lnTo>
                                <a:pt x="10796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6,720" path="m0,720l10796,720l10796,0l0,0l0,720e" stroked="t" o:allowincell="f" style="position:absolute;margin-left:26.95pt;margin-top:36.1pt;width:539.75pt;height:35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2265</wp:posOffset>
                </wp:positionH>
                <wp:positionV relativeFrom="page">
                  <wp:posOffset>1029970</wp:posOffset>
                </wp:positionV>
                <wp:extent cx="6855460" cy="651256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65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10256">
                              <a:moveTo>
                                <a:pt x="0" y="4498"/>
                              </a:moveTo>
                              <a:lnTo>
                                <a:pt x="10796" y="4498"/>
                              </a:lnTo>
                              <a:lnTo>
                                <a:pt x="10796" y="0"/>
                              </a:lnTo>
                              <a:lnTo>
                                <a:pt x="0" y="0"/>
                              </a:lnTo>
                              <a:lnTo>
                                <a:pt x="0" y="4498"/>
                              </a:lnTo>
                              <a:moveTo>
                                <a:pt x="0" y="6118"/>
                              </a:moveTo>
                              <a:lnTo>
                                <a:pt x="10796" y="6118"/>
                              </a:lnTo>
                              <a:lnTo>
                                <a:pt x="10796" y="4858"/>
                              </a:lnTo>
                              <a:lnTo>
                                <a:pt x="0" y="4858"/>
                              </a:lnTo>
                              <a:lnTo>
                                <a:pt x="0" y="6118"/>
                              </a:lnTo>
                              <a:moveTo>
                                <a:pt x="1488" y="5923"/>
                              </a:moveTo>
                              <a:lnTo>
                                <a:pt x="3907" y="5923"/>
                              </a:lnTo>
                              <a:moveTo>
                                <a:pt x="7844" y="5563"/>
                              </a:moveTo>
                              <a:lnTo>
                                <a:pt x="10024" y="5563"/>
                              </a:lnTo>
                              <a:moveTo>
                                <a:pt x="0" y="10256"/>
                              </a:moveTo>
                              <a:lnTo>
                                <a:pt x="10796" y="10256"/>
                              </a:lnTo>
                              <a:lnTo>
                                <a:pt x="10796" y="6477"/>
                              </a:lnTo>
                              <a:lnTo>
                                <a:pt x="0" y="6477"/>
                              </a:lnTo>
                              <a:lnTo>
                                <a:pt x="0" y="10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6,10256" path="m0,4498l10796,4498l10796,0l0,0l0,4498m0,6118l10796,6118l10796,4858l0,4858l0,6118m1488,5923l3907,5923m7844,5563l10024,5563m0,10256l10796,10256l10796,6477l0,6477l0,10256e" stroked="t" o:allowincell="f" style="position:absolute;margin-left:26.95pt;margin-top:81.1pt;width:539.75pt;height:512.7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2760</wp:posOffset>
                </wp:positionH>
                <wp:positionV relativeFrom="page">
                  <wp:posOffset>6884670</wp:posOffset>
                </wp:positionV>
                <wp:extent cx="1270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542.1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2760</wp:posOffset>
                </wp:positionH>
                <wp:positionV relativeFrom="page">
                  <wp:posOffset>6884670</wp:posOffset>
                </wp:positionV>
                <wp:extent cx="127000" cy="1270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542.1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2760</wp:posOffset>
                </wp:positionH>
                <wp:positionV relativeFrom="page">
                  <wp:posOffset>6670040</wp:posOffset>
                </wp:positionV>
                <wp:extent cx="127000" cy="12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525.2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2760</wp:posOffset>
                </wp:positionH>
                <wp:positionV relativeFrom="page">
                  <wp:posOffset>6670040</wp:posOffset>
                </wp:positionV>
                <wp:extent cx="127000" cy="1270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525.2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2760</wp:posOffset>
                </wp:positionH>
                <wp:positionV relativeFrom="page">
                  <wp:posOffset>6459855</wp:posOffset>
                </wp:positionV>
                <wp:extent cx="127000" cy="12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508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2760</wp:posOffset>
                </wp:positionH>
                <wp:positionV relativeFrom="page">
                  <wp:posOffset>6459855</wp:posOffset>
                </wp:positionV>
                <wp:extent cx="127000" cy="1270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508.65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2760</wp:posOffset>
                </wp:positionH>
                <wp:positionV relativeFrom="page">
                  <wp:posOffset>6240145</wp:posOffset>
                </wp:positionV>
                <wp:extent cx="127000" cy="127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491.3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2760</wp:posOffset>
                </wp:positionH>
                <wp:positionV relativeFrom="page">
                  <wp:posOffset>6240145</wp:posOffset>
                </wp:positionV>
                <wp:extent cx="127000" cy="1270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491.35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2760</wp:posOffset>
                </wp:positionH>
                <wp:positionV relativeFrom="page">
                  <wp:posOffset>6085205</wp:posOffset>
                </wp:positionV>
                <wp:extent cx="127000" cy="127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479.1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2760</wp:posOffset>
                </wp:positionH>
                <wp:positionV relativeFrom="page">
                  <wp:posOffset>6085205</wp:posOffset>
                </wp:positionV>
                <wp:extent cx="127000" cy="1270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479.15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92760</wp:posOffset>
                </wp:positionH>
                <wp:positionV relativeFrom="page">
                  <wp:posOffset>5929630</wp:posOffset>
                </wp:positionV>
                <wp:extent cx="127000" cy="127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466.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2760</wp:posOffset>
                </wp:positionH>
                <wp:positionV relativeFrom="page">
                  <wp:posOffset>5929630</wp:posOffset>
                </wp:positionV>
                <wp:extent cx="127000" cy="1270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466.9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2760</wp:posOffset>
                </wp:positionH>
                <wp:positionV relativeFrom="page">
                  <wp:posOffset>5769610</wp:posOffset>
                </wp:positionV>
                <wp:extent cx="127000" cy="127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454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2760</wp:posOffset>
                </wp:positionH>
                <wp:positionV relativeFrom="page">
                  <wp:posOffset>5769610</wp:posOffset>
                </wp:positionV>
                <wp:extent cx="127000" cy="1270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454.3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2760</wp:posOffset>
                </wp:positionH>
                <wp:positionV relativeFrom="page">
                  <wp:posOffset>5614035</wp:posOffset>
                </wp:positionV>
                <wp:extent cx="127000" cy="127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442.0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2760</wp:posOffset>
                </wp:positionH>
                <wp:positionV relativeFrom="page">
                  <wp:posOffset>5614035</wp:posOffset>
                </wp:positionV>
                <wp:extent cx="127000" cy="1270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442.05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2760</wp:posOffset>
                </wp:positionH>
                <wp:positionV relativeFrom="page">
                  <wp:posOffset>5454650</wp:posOffset>
                </wp:positionV>
                <wp:extent cx="127000" cy="1263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9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99" path="m0,199l200,199l200,0l0,0l0,199e" fillcolor="white" stroked="f" o:allowincell="f" style="position:absolute;margin-left:38.8pt;margin-top:429.5pt;width:9.9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2760</wp:posOffset>
                </wp:positionH>
                <wp:positionV relativeFrom="page">
                  <wp:posOffset>5454650</wp:posOffset>
                </wp:positionV>
                <wp:extent cx="127000" cy="12636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9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99" path="m0,199l200,199l200,0l0,0l0,199e" stroked="t" o:allowincell="f" style="position:absolute;margin-left:38.8pt;margin-top:429.5pt;width:9.95pt;height:9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2760</wp:posOffset>
                </wp:positionH>
                <wp:positionV relativeFrom="page">
                  <wp:posOffset>7099300</wp:posOffset>
                </wp:positionV>
                <wp:extent cx="127000" cy="127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55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2760</wp:posOffset>
                </wp:positionH>
                <wp:positionV relativeFrom="page">
                  <wp:posOffset>7099300</wp:posOffset>
                </wp:positionV>
                <wp:extent cx="127000" cy="12700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559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2760</wp:posOffset>
                </wp:positionH>
                <wp:positionV relativeFrom="page">
                  <wp:posOffset>7264400</wp:posOffset>
                </wp:positionV>
                <wp:extent cx="127000" cy="1263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9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99" path="m0,199l200,199l200,0l0,0l0,199e" fillcolor="white" stroked="f" o:allowincell="f" style="position:absolute;margin-left:38.8pt;margin-top:572pt;width:9.9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92760</wp:posOffset>
                </wp:positionH>
                <wp:positionV relativeFrom="page">
                  <wp:posOffset>7264400</wp:posOffset>
                </wp:positionV>
                <wp:extent cx="127000" cy="12636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9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99" path="m0,199l200,199l200,0l0,0l0,199e" stroked="t" o:allowincell="f" style="position:absolute;margin-left:38.8pt;margin-top:572pt;width:9.95pt;height:9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2265</wp:posOffset>
                </wp:positionH>
                <wp:positionV relativeFrom="page">
                  <wp:posOffset>1510030</wp:posOffset>
                </wp:positionV>
                <wp:extent cx="6855460" cy="854583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85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13458">
                              <a:moveTo>
                                <a:pt x="0" y="10399"/>
                              </a:moveTo>
                              <a:lnTo>
                                <a:pt x="10796" y="10399"/>
                              </a:lnTo>
                              <a:lnTo>
                                <a:pt x="10796" y="9860"/>
                              </a:lnTo>
                              <a:lnTo>
                                <a:pt x="0" y="9860"/>
                              </a:lnTo>
                              <a:lnTo>
                                <a:pt x="0" y="10399"/>
                              </a:lnTo>
                              <a:moveTo>
                                <a:pt x="0" y="13458"/>
                              </a:moveTo>
                              <a:lnTo>
                                <a:pt x="10796" y="13458"/>
                              </a:lnTo>
                              <a:lnTo>
                                <a:pt x="10796" y="10759"/>
                              </a:lnTo>
                              <a:lnTo>
                                <a:pt x="0" y="10759"/>
                              </a:lnTo>
                              <a:lnTo>
                                <a:pt x="0" y="13458"/>
                              </a:lnTo>
                              <a:moveTo>
                                <a:pt x="1056" y="11767"/>
                              </a:moveTo>
                              <a:lnTo>
                                <a:pt x="10578" y="11767"/>
                              </a:lnTo>
                              <a:moveTo>
                                <a:pt x="1801" y="12128"/>
                              </a:moveTo>
                              <a:lnTo>
                                <a:pt x="5771" y="12128"/>
                              </a:lnTo>
                              <a:moveTo>
                                <a:pt x="1799" y="12486"/>
                              </a:moveTo>
                              <a:lnTo>
                                <a:pt x="6066" y="12486"/>
                              </a:lnTo>
                              <a:moveTo>
                                <a:pt x="3291" y="12846"/>
                              </a:moveTo>
                              <a:lnTo>
                                <a:pt x="9453" y="12846"/>
                              </a:lnTo>
                              <a:moveTo>
                                <a:pt x="232" y="13206"/>
                              </a:moveTo>
                              <a:lnTo>
                                <a:pt x="3418" y="13206"/>
                              </a:lnTo>
                              <a:moveTo>
                                <a:pt x="4344" y="13206"/>
                              </a:moveTo>
                              <a:lnTo>
                                <a:pt x="5518" y="13206"/>
                              </a:lnTo>
                              <a:moveTo>
                                <a:pt x="6570" y="13206"/>
                              </a:moveTo>
                              <a:lnTo>
                                <a:pt x="7048" y="13206"/>
                              </a:lnTo>
                              <a:moveTo>
                                <a:pt x="7506" y="13206"/>
                              </a:moveTo>
                              <a:lnTo>
                                <a:pt x="7840" y="13206"/>
                              </a:lnTo>
                              <a:moveTo>
                                <a:pt x="8303" y="13206"/>
                              </a:moveTo>
                              <a:lnTo>
                                <a:pt x="8637" y="13206"/>
                              </a:lnTo>
                              <a:moveTo>
                                <a:pt x="9100" y="13206"/>
                              </a:moveTo>
                              <a:lnTo>
                                <a:pt x="9434" y="13206"/>
                              </a:lnTo>
                              <a:moveTo>
                                <a:pt x="9897" y="13206"/>
                              </a:moveTo>
                              <a:lnTo>
                                <a:pt x="10206" y="13206"/>
                              </a:lnTo>
                              <a:moveTo>
                                <a:pt x="2661" y="0"/>
                              </a:moveTo>
                              <a:lnTo>
                                <a:pt x="10578" y="0"/>
                              </a:lnTo>
                              <a:moveTo>
                                <a:pt x="1801" y="360"/>
                              </a:moveTo>
                              <a:lnTo>
                                <a:pt x="5771" y="360"/>
                              </a:lnTo>
                              <a:moveTo>
                                <a:pt x="3319" y="719"/>
                              </a:moveTo>
                              <a:lnTo>
                                <a:pt x="10578" y="719"/>
                              </a:lnTo>
                              <a:moveTo>
                                <a:pt x="3799" y="2159"/>
                              </a:moveTo>
                              <a:lnTo>
                                <a:pt x="9453" y="2159"/>
                              </a:lnTo>
                              <a:moveTo>
                                <a:pt x="232" y="2519"/>
                              </a:moveTo>
                              <a:lnTo>
                                <a:pt x="3418" y="2519"/>
                              </a:lnTo>
                              <a:moveTo>
                                <a:pt x="4344" y="2519"/>
                              </a:moveTo>
                              <a:lnTo>
                                <a:pt x="5518" y="2519"/>
                              </a:lnTo>
                              <a:moveTo>
                                <a:pt x="6570" y="2519"/>
                              </a:moveTo>
                              <a:lnTo>
                                <a:pt x="7048" y="2519"/>
                              </a:lnTo>
                              <a:moveTo>
                                <a:pt x="7506" y="2519"/>
                              </a:moveTo>
                              <a:lnTo>
                                <a:pt x="7840" y="2519"/>
                              </a:lnTo>
                              <a:moveTo>
                                <a:pt x="8303" y="2519"/>
                              </a:moveTo>
                              <a:lnTo>
                                <a:pt x="8637" y="2519"/>
                              </a:lnTo>
                              <a:moveTo>
                                <a:pt x="9100" y="2519"/>
                              </a:moveTo>
                              <a:lnTo>
                                <a:pt x="9434" y="2519"/>
                              </a:lnTo>
                              <a:moveTo>
                                <a:pt x="9897" y="2519"/>
                              </a:moveTo>
                              <a:lnTo>
                                <a:pt x="10206" y="2519"/>
                              </a:lnTo>
                              <a:moveTo>
                                <a:pt x="3799" y="2879"/>
                              </a:moveTo>
                              <a:lnTo>
                                <a:pt x="9453" y="2879"/>
                              </a:lnTo>
                              <a:moveTo>
                                <a:pt x="232" y="3238"/>
                              </a:moveTo>
                              <a:lnTo>
                                <a:pt x="3418" y="3238"/>
                              </a:lnTo>
                              <a:moveTo>
                                <a:pt x="4344" y="3238"/>
                              </a:moveTo>
                              <a:lnTo>
                                <a:pt x="5518" y="3238"/>
                              </a:lnTo>
                              <a:moveTo>
                                <a:pt x="6570" y="3238"/>
                              </a:moveTo>
                              <a:lnTo>
                                <a:pt x="7048" y="3238"/>
                              </a:lnTo>
                              <a:moveTo>
                                <a:pt x="7506" y="3238"/>
                              </a:moveTo>
                              <a:lnTo>
                                <a:pt x="7840" y="3238"/>
                              </a:lnTo>
                              <a:moveTo>
                                <a:pt x="8303" y="3238"/>
                              </a:moveTo>
                              <a:lnTo>
                                <a:pt x="8637" y="3238"/>
                              </a:lnTo>
                              <a:moveTo>
                                <a:pt x="9100" y="3238"/>
                              </a:moveTo>
                              <a:lnTo>
                                <a:pt x="9434" y="3238"/>
                              </a:lnTo>
                              <a:moveTo>
                                <a:pt x="9897" y="3238"/>
                              </a:moveTo>
                              <a:lnTo>
                                <a:pt x="10206" y="3238"/>
                              </a:lnTo>
                              <a:moveTo>
                                <a:pt x="1801" y="3598"/>
                              </a:moveTo>
                              <a:lnTo>
                                <a:pt x="5493" y="3598"/>
                              </a:lnTo>
                              <a:moveTo>
                                <a:pt x="6785" y="3598"/>
                              </a:moveTo>
                              <a:lnTo>
                                <a:pt x="10604" y="35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6,13458" path="m0,10399l10796,10399l10796,9860l0,9860l0,10399m0,13458l10796,13458l10796,10759l0,10759l0,13458m1056,11767l10578,11767m1801,12128l5771,12128m1799,12486l6066,12486m3291,12846l9453,12846m232,13206l3418,13206m4344,13206l5518,13206m6570,13206l7048,13206m7506,13206l7840,13206m8303,13206l8637,13206m9100,13206l9434,13206m9897,13206l10206,13206m2661,0l10578,0m1801,360l5771,360m3319,719l10578,719m3799,2159l9453,2159m232,2519l3418,2519m4344,2519l5518,2519m6570,2519l7048,2519m7506,2519l7840,2519m8303,2519l8637,2519m9100,2519l9434,2519m9897,2519l10206,2519m3799,2879l9453,2879m232,3238l3418,3238m4344,3238l5518,3238m6570,3238l7048,3238m7506,3238l7840,3238m8303,3238l8637,3238m9100,3238l9434,3238m9897,3238l10206,3238m1801,3598l5493,3598m6785,3598l10604,3598e" stroked="t" o:allowincell="f" style="position:absolute;margin-left:26.95pt;margin-top:118.9pt;width:539.75pt;height:672.8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96670</wp:posOffset>
                </wp:positionH>
                <wp:positionV relativeFrom="page">
                  <wp:posOffset>1562100</wp:posOffset>
                </wp:positionV>
                <wp:extent cx="5761355" cy="809879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809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12754">
                              <a:moveTo>
                                <a:pt x="0" y="4715"/>
                              </a:moveTo>
                              <a:lnTo>
                                <a:pt x="950" y="4715"/>
                              </a:lnTo>
                              <a:lnTo>
                                <a:pt x="950" y="4447"/>
                              </a:lnTo>
                              <a:lnTo>
                                <a:pt x="0" y="4447"/>
                              </a:lnTo>
                              <a:lnTo>
                                <a:pt x="0" y="4715"/>
                              </a:lnTo>
                              <a:moveTo>
                                <a:pt x="313" y="4457"/>
                              </a:moveTo>
                              <a:lnTo>
                                <a:pt x="313" y="4715"/>
                              </a:lnTo>
                              <a:moveTo>
                                <a:pt x="636" y="4457"/>
                              </a:moveTo>
                              <a:lnTo>
                                <a:pt x="636" y="4715"/>
                              </a:lnTo>
                              <a:lnTo>
                                <a:pt x="636" y="4457"/>
                              </a:lnTo>
                              <a:moveTo>
                                <a:pt x="3422" y="10235"/>
                              </a:moveTo>
                              <a:lnTo>
                                <a:pt x="4489" y="10235"/>
                              </a:lnTo>
                              <a:lnTo>
                                <a:pt x="4489" y="9968"/>
                              </a:lnTo>
                              <a:lnTo>
                                <a:pt x="3422" y="9968"/>
                              </a:lnTo>
                              <a:lnTo>
                                <a:pt x="3422" y="10235"/>
                              </a:lnTo>
                              <a:moveTo>
                                <a:pt x="3684" y="9977"/>
                              </a:moveTo>
                              <a:lnTo>
                                <a:pt x="3684" y="10235"/>
                              </a:lnTo>
                              <a:moveTo>
                                <a:pt x="3956" y="9977"/>
                              </a:moveTo>
                              <a:lnTo>
                                <a:pt x="3956" y="10235"/>
                              </a:lnTo>
                              <a:moveTo>
                                <a:pt x="4227" y="9977"/>
                              </a:moveTo>
                              <a:lnTo>
                                <a:pt x="4227" y="10235"/>
                              </a:lnTo>
                              <a:lnTo>
                                <a:pt x="4227" y="9977"/>
                              </a:lnTo>
                              <a:moveTo>
                                <a:pt x="4861" y="10235"/>
                              </a:moveTo>
                              <a:lnTo>
                                <a:pt x="5378" y="10235"/>
                              </a:lnTo>
                              <a:lnTo>
                                <a:pt x="5378" y="9968"/>
                              </a:lnTo>
                              <a:lnTo>
                                <a:pt x="4861" y="9968"/>
                              </a:lnTo>
                              <a:lnTo>
                                <a:pt x="4861" y="10235"/>
                              </a:lnTo>
                              <a:moveTo>
                                <a:pt x="5119" y="9977"/>
                              </a:moveTo>
                              <a:lnTo>
                                <a:pt x="5119" y="10235"/>
                              </a:lnTo>
                              <a:lnTo>
                                <a:pt x="5119" y="9977"/>
                              </a:lnTo>
                              <a:moveTo>
                                <a:pt x="5761" y="10235"/>
                              </a:moveTo>
                              <a:lnTo>
                                <a:pt x="6283" y="10235"/>
                              </a:lnTo>
                              <a:lnTo>
                                <a:pt x="6283" y="9968"/>
                              </a:lnTo>
                              <a:lnTo>
                                <a:pt x="5761" y="9968"/>
                              </a:lnTo>
                              <a:lnTo>
                                <a:pt x="5761" y="10235"/>
                              </a:lnTo>
                              <a:moveTo>
                                <a:pt x="6022" y="9977"/>
                              </a:moveTo>
                              <a:lnTo>
                                <a:pt x="6022" y="10235"/>
                              </a:lnTo>
                              <a:lnTo>
                                <a:pt x="6022" y="9977"/>
                              </a:lnTo>
                              <a:moveTo>
                                <a:pt x="6018" y="12036"/>
                              </a:moveTo>
                              <a:lnTo>
                                <a:pt x="6884" y="12036"/>
                              </a:lnTo>
                              <a:lnTo>
                                <a:pt x="6884" y="11768"/>
                              </a:lnTo>
                              <a:lnTo>
                                <a:pt x="6018" y="11768"/>
                              </a:lnTo>
                              <a:lnTo>
                                <a:pt x="6018" y="12036"/>
                              </a:lnTo>
                              <a:moveTo>
                                <a:pt x="6230" y="11778"/>
                              </a:moveTo>
                              <a:lnTo>
                                <a:pt x="6230" y="12036"/>
                              </a:lnTo>
                              <a:moveTo>
                                <a:pt x="6451" y="11778"/>
                              </a:moveTo>
                              <a:lnTo>
                                <a:pt x="6451" y="12036"/>
                              </a:lnTo>
                              <a:moveTo>
                                <a:pt x="6673" y="11778"/>
                              </a:moveTo>
                              <a:lnTo>
                                <a:pt x="6673" y="12036"/>
                              </a:lnTo>
                              <a:lnTo>
                                <a:pt x="6673" y="11778"/>
                              </a:lnTo>
                              <a:moveTo>
                                <a:pt x="7187" y="12036"/>
                              </a:moveTo>
                              <a:lnTo>
                                <a:pt x="7615" y="12036"/>
                              </a:lnTo>
                              <a:lnTo>
                                <a:pt x="7615" y="11768"/>
                              </a:lnTo>
                              <a:lnTo>
                                <a:pt x="7187" y="11768"/>
                              </a:lnTo>
                              <a:lnTo>
                                <a:pt x="7187" y="12036"/>
                              </a:lnTo>
                              <a:moveTo>
                                <a:pt x="7401" y="11778"/>
                              </a:moveTo>
                              <a:lnTo>
                                <a:pt x="7401" y="12036"/>
                              </a:lnTo>
                              <a:lnTo>
                                <a:pt x="7401" y="11778"/>
                              </a:lnTo>
                              <a:moveTo>
                                <a:pt x="7917" y="12036"/>
                              </a:moveTo>
                              <a:lnTo>
                                <a:pt x="8346" y="12036"/>
                              </a:lnTo>
                              <a:lnTo>
                                <a:pt x="8346" y="11768"/>
                              </a:lnTo>
                              <a:lnTo>
                                <a:pt x="7917" y="11768"/>
                              </a:lnTo>
                              <a:lnTo>
                                <a:pt x="7917" y="12036"/>
                              </a:lnTo>
                              <a:moveTo>
                                <a:pt x="8132" y="11778"/>
                              </a:moveTo>
                              <a:lnTo>
                                <a:pt x="8132" y="12036"/>
                              </a:lnTo>
                              <a:lnTo>
                                <a:pt x="8132" y="11778"/>
                              </a:lnTo>
                              <a:moveTo>
                                <a:pt x="318" y="12754"/>
                              </a:moveTo>
                              <a:lnTo>
                                <a:pt x="1669" y="12754"/>
                              </a:lnTo>
                              <a:lnTo>
                                <a:pt x="1669" y="12486"/>
                              </a:lnTo>
                              <a:lnTo>
                                <a:pt x="318" y="12486"/>
                              </a:lnTo>
                              <a:lnTo>
                                <a:pt x="318" y="12754"/>
                              </a:lnTo>
                              <a:moveTo>
                                <a:pt x="651" y="12496"/>
                              </a:moveTo>
                              <a:lnTo>
                                <a:pt x="651" y="12754"/>
                              </a:lnTo>
                              <a:moveTo>
                                <a:pt x="994" y="12496"/>
                              </a:moveTo>
                              <a:lnTo>
                                <a:pt x="994" y="12754"/>
                              </a:lnTo>
                              <a:moveTo>
                                <a:pt x="1336" y="12496"/>
                              </a:moveTo>
                              <a:lnTo>
                                <a:pt x="1336" y="12754"/>
                              </a:lnTo>
                              <a:lnTo>
                                <a:pt x="1336" y="12496"/>
                              </a:lnTo>
                              <a:moveTo>
                                <a:pt x="6018" y="268"/>
                              </a:moveTo>
                              <a:lnTo>
                                <a:pt x="6884" y="268"/>
                              </a:lnTo>
                              <a:lnTo>
                                <a:pt x="6884" y="0"/>
                              </a:lnTo>
                              <a:lnTo>
                                <a:pt x="6018" y="0"/>
                              </a:lnTo>
                              <a:lnTo>
                                <a:pt x="6018" y="268"/>
                              </a:lnTo>
                              <a:moveTo>
                                <a:pt x="6230" y="10"/>
                              </a:moveTo>
                              <a:lnTo>
                                <a:pt x="6230" y="268"/>
                              </a:lnTo>
                              <a:moveTo>
                                <a:pt x="6451" y="10"/>
                              </a:moveTo>
                              <a:lnTo>
                                <a:pt x="6451" y="268"/>
                              </a:lnTo>
                              <a:moveTo>
                                <a:pt x="6673" y="10"/>
                              </a:moveTo>
                              <a:lnTo>
                                <a:pt x="6673" y="268"/>
                              </a:lnTo>
                              <a:lnTo>
                                <a:pt x="6673" y="10"/>
                              </a:lnTo>
                              <a:moveTo>
                                <a:pt x="7187" y="268"/>
                              </a:moveTo>
                              <a:lnTo>
                                <a:pt x="7615" y="268"/>
                              </a:lnTo>
                              <a:lnTo>
                                <a:pt x="7615" y="0"/>
                              </a:lnTo>
                              <a:lnTo>
                                <a:pt x="7187" y="0"/>
                              </a:lnTo>
                              <a:lnTo>
                                <a:pt x="7187" y="268"/>
                              </a:lnTo>
                              <a:moveTo>
                                <a:pt x="7401" y="10"/>
                              </a:moveTo>
                              <a:lnTo>
                                <a:pt x="7401" y="268"/>
                              </a:lnTo>
                              <a:lnTo>
                                <a:pt x="7401" y="10"/>
                              </a:lnTo>
                              <a:moveTo>
                                <a:pt x="7917" y="268"/>
                              </a:moveTo>
                              <a:lnTo>
                                <a:pt x="8346" y="268"/>
                              </a:lnTo>
                              <a:lnTo>
                                <a:pt x="8346" y="0"/>
                              </a:lnTo>
                              <a:lnTo>
                                <a:pt x="7917" y="0"/>
                              </a:lnTo>
                              <a:lnTo>
                                <a:pt x="7917" y="268"/>
                              </a:lnTo>
                              <a:moveTo>
                                <a:pt x="8132" y="10"/>
                              </a:moveTo>
                              <a:lnTo>
                                <a:pt x="8132" y="268"/>
                              </a:lnTo>
                              <a:lnTo>
                                <a:pt x="8132" y="10"/>
                              </a:lnTo>
                              <a:moveTo>
                                <a:pt x="5613" y="987"/>
                              </a:moveTo>
                              <a:lnTo>
                                <a:pt x="7799" y="987"/>
                              </a:lnTo>
                              <a:lnTo>
                                <a:pt x="7799" y="719"/>
                              </a:lnTo>
                              <a:lnTo>
                                <a:pt x="5613" y="719"/>
                              </a:lnTo>
                              <a:lnTo>
                                <a:pt x="5613" y="987"/>
                              </a:lnTo>
                              <a:moveTo>
                                <a:pt x="5879" y="729"/>
                              </a:moveTo>
                              <a:lnTo>
                                <a:pt x="5879" y="987"/>
                              </a:lnTo>
                              <a:moveTo>
                                <a:pt x="6155" y="729"/>
                              </a:moveTo>
                              <a:lnTo>
                                <a:pt x="6155" y="987"/>
                              </a:lnTo>
                              <a:moveTo>
                                <a:pt x="6430" y="729"/>
                              </a:moveTo>
                              <a:lnTo>
                                <a:pt x="6430" y="987"/>
                              </a:lnTo>
                              <a:moveTo>
                                <a:pt x="6706" y="729"/>
                              </a:moveTo>
                              <a:lnTo>
                                <a:pt x="6706" y="987"/>
                              </a:lnTo>
                              <a:moveTo>
                                <a:pt x="6982" y="729"/>
                              </a:moveTo>
                              <a:lnTo>
                                <a:pt x="6982" y="987"/>
                              </a:lnTo>
                              <a:moveTo>
                                <a:pt x="7257" y="729"/>
                              </a:moveTo>
                              <a:lnTo>
                                <a:pt x="7257" y="987"/>
                              </a:lnTo>
                              <a:moveTo>
                                <a:pt x="7533" y="729"/>
                              </a:moveTo>
                              <a:lnTo>
                                <a:pt x="7533" y="987"/>
                              </a:lnTo>
                              <a:lnTo>
                                <a:pt x="7533" y="729"/>
                              </a:lnTo>
                              <a:moveTo>
                                <a:pt x="8043" y="987"/>
                              </a:moveTo>
                              <a:lnTo>
                                <a:pt x="8314" y="987"/>
                              </a:lnTo>
                              <a:lnTo>
                                <a:pt x="8314" y="719"/>
                              </a:lnTo>
                              <a:lnTo>
                                <a:pt x="8043" y="719"/>
                              </a:lnTo>
                              <a:lnTo>
                                <a:pt x="8043" y="987"/>
                              </a:lnTo>
                              <a:moveTo>
                                <a:pt x="8561" y="987"/>
                              </a:moveTo>
                              <a:lnTo>
                                <a:pt x="9073" y="987"/>
                              </a:lnTo>
                              <a:lnTo>
                                <a:pt x="9073" y="719"/>
                              </a:lnTo>
                              <a:lnTo>
                                <a:pt x="8561" y="719"/>
                              </a:lnTo>
                              <a:lnTo>
                                <a:pt x="8561" y="987"/>
                              </a:lnTo>
                              <a:moveTo>
                                <a:pt x="8817" y="729"/>
                              </a:moveTo>
                              <a:lnTo>
                                <a:pt x="8817" y="987"/>
                              </a:lnTo>
                              <a:lnTo>
                                <a:pt x="8817" y="729"/>
                              </a:lnTo>
                              <a:moveTo>
                                <a:pt x="1122" y="987"/>
                              </a:moveTo>
                              <a:lnTo>
                                <a:pt x="3798" y="987"/>
                              </a:lnTo>
                              <a:lnTo>
                                <a:pt x="3798" y="719"/>
                              </a:lnTo>
                              <a:lnTo>
                                <a:pt x="1122" y="719"/>
                              </a:lnTo>
                              <a:lnTo>
                                <a:pt x="1122" y="987"/>
                              </a:lnTo>
                              <a:moveTo>
                                <a:pt x="1382" y="729"/>
                              </a:moveTo>
                              <a:lnTo>
                                <a:pt x="1382" y="987"/>
                              </a:lnTo>
                              <a:moveTo>
                                <a:pt x="1651" y="729"/>
                              </a:moveTo>
                              <a:lnTo>
                                <a:pt x="1651" y="987"/>
                              </a:lnTo>
                              <a:moveTo>
                                <a:pt x="1921" y="729"/>
                              </a:moveTo>
                              <a:lnTo>
                                <a:pt x="1921" y="987"/>
                              </a:lnTo>
                              <a:moveTo>
                                <a:pt x="2190" y="729"/>
                              </a:moveTo>
                              <a:lnTo>
                                <a:pt x="2190" y="987"/>
                              </a:lnTo>
                              <a:moveTo>
                                <a:pt x="2460" y="729"/>
                              </a:moveTo>
                              <a:lnTo>
                                <a:pt x="2460" y="987"/>
                              </a:lnTo>
                              <a:moveTo>
                                <a:pt x="2729" y="729"/>
                              </a:moveTo>
                              <a:lnTo>
                                <a:pt x="2729" y="987"/>
                              </a:lnTo>
                              <a:moveTo>
                                <a:pt x="2999" y="729"/>
                              </a:moveTo>
                              <a:lnTo>
                                <a:pt x="2999" y="987"/>
                              </a:lnTo>
                              <a:moveTo>
                                <a:pt x="3269" y="729"/>
                              </a:moveTo>
                              <a:lnTo>
                                <a:pt x="3269" y="987"/>
                              </a:lnTo>
                              <a:moveTo>
                                <a:pt x="3538" y="729"/>
                              </a:moveTo>
                              <a:lnTo>
                                <a:pt x="3538" y="987"/>
                              </a:lnTo>
                              <a:lnTo>
                                <a:pt x="3538" y="729"/>
                              </a:lnTo>
                              <a:moveTo>
                                <a:pt x="1122" y="1347"/>
                              </a:moveTo>
                              <a:lnTo>
                                <a:pt x="3266" y="1347"/>
                              </a:lnTo>
                              <a:lnTo>
                                <a:pt x="3266" y="1079"/>
                              </a:lnTo>
                              <a:lnTo>
                                <a:pt x="1122" y="1079"/>
                              </a:lnTo>
                              <a:lnTo>
                                <a:pt x="1122" y="1347"/>
                              </a:lnTo>
                              <a:moveTo>
                                <a:pt x="1383" y="1089"/>
                              </a:moveTo>
                              <a:lnTo>
                                <a:pt x="1383" y="1347"/>
                              </a:lnTo>
                              <a:moveTo>
                                <a:pt x="1653" y="1089"/>
                              </a:moveTo>
                              <a:lnTo>
                                <a:pt x="1653" y="1347"/>
                              </a:lnTo>
                              <a:moveTo>
                                <a:pt x="1924" y="1089"/>
                              </a:moveTo>
                              <a:lnTo>
                                <a:pt x="1924" y="1347"/>
                              </a:lnTo>
                              <a:moveTo>
                                <a:pt x="2194" y="1089"/>
                              </a:moveTo>
                              <a:lnTo>
                                <a:pt x="2194" y="1347"/>
                              </a:lnTo>
                              <a:moveTo>
                                <a:pt x="2465" y="1089"/>
                              </a:moveTo>
                              <a:lnTo>
                                <a:pt x="2465" y="1347"/>
                              </a:lnTo>
                              <a:moveTo>
                                <a:pt x="2735" y="1089"/>
                              </a:moveTo>
                              <a:lnTo>
                                <a:pt x="2735" y="1347"/>
                              </a:lnTo>
                              <a:moveTo>
                                <a:pt x="3005" y="1089"/>
                              </a:moveTo>
                              <a:lnTo>
                                <a:pt x="3005" y="1347"/>
                              </a:lnTo>
                              <a:lnTo>
                                <a:pt x="3005" y="1089"/>
                              </a:lnTo>
                              <a:moveTo>
                                <a:pt x="3539" y="1347"/>
                              </a:moveTo>
                              <a:lnTo>
                                <a:pt x="4620" y="1347"/>
                              </a:lnTo>
                              <a:lnTo>
                                <a:pt x="4620" y="1079"/>
                              </a:lnTo>
                              <a:lnTo>
                                <a:pt x="3539" y="1079"/>
                              </a:lnTo>
                              <a:lnTo>
                                <a:pt x="3539" y="1347"/>
                              </a:lnTo>
                              <a:moveTo>
                                <a:pt x="3804" y="1089"/>
                              </a:moveTo>
                              <a:lnTo>
                                <a:pt x="3804" y="1347"/>
                              </a:lnTo>
                              <a:moveTo>
                                <a:pt x="4079" y="1089"/>
                              </a:moveTo>
                              <a:lnTo>
                                <a:pt x="4079" y="1347"/>
                              </a:lnTo>
                              <a:moveTo>
                                <a:pt x="4354" y="1089"/>
                              </a:moveTo>
                              <a:lnTo>
                                <a:pt x="4354" y="1347"/>
                              </a:lnTo>
                              <a:lnTo>
                                <a:pt x="4354" y="1089"/>
                              </a:lnTo>
                              <a:moveTo>
                                <a:pt x="5955" y="1347"/>
                              </a:moveTo>
                              <a:lnTo>
                                <a:pt x="6517" y="1347"/>
                              </a:lnTo>
                              <a:lnTo>
                                <a:pt x="6517" y="1079"/>
                              </a:lnTo>
                              <a:lnTo>
                                <a:pt x="5955" y="1079"/>
                              </a:lnTo>
                              <a:lnTo>
                                <a:pt x="5955" y="1347"/>
                              </a:lnTo>
                              <a:moveTo>
                                <a:pt x="6236" y="1089"/>
                              </a:moveTo>
                              <a:lnTo>
                                <a:pt x="6236" y="1347"/>
                              </a:lnTo>
                              <a:lnTo>
                                <a:pt x="6236" y="1089"/>
                              </a:lnTo>
                              <a:moveTo>
                                <a:pt x="1122" y="1707"/>
                              </a:moveTo>
                              <a:lnTo>
                                <a:pt x="3266" y="1707"/>
                              </a:lnTo>
                              <a:lnTo>
                                <a:pt x="3266" y="1439"/>
                              </a:lnTo>
                              <a:lnTo>
                                <a:pt x="1122" y="1439"/>
                              </a:lnTo>
                              <a:lnTo>
                                <a:pt x="1122" y="1707"/>
                              </a:lnTo>
                              <a:moveTo>
                                <a:pt x="1383" y="1449"/>
                              </a:moveTo>
                              <a:lnTo>
                                <a:pt x="1383" y="1707"/>
                              </a:lnTo>
                              <a:moveTo>
                                <a:pt x="1653" y="1449"/>
                              </a:moveTo>
                              <a:lnTo>
                                <a:pt x="1653" y="1707"/>
                              </a:lnTo>
                              <a:moveTo>
                                <a:pt x="1924" y="1449"/>
                              </a:moveTo>
                              <a:lnTo>
                                <a:pt x="1924" y="1707"/>
                              </a:lnTo>
                              <a:moveTo>
                                <a:pt x="2194" y="1449"/>
                              </a:moveTo>
                              <a:lnTo>
                                <a:pt x="2194" y="1707"/>
                              </a:lnTo>
                              <a:moveTo>
                                <a:pt x="2465" y="1449"/>
                              </a:moveTo>
                              <a:lnTo>
                                <a:pt x="2465" y="1707"/>
                              </a:lnTo>
                              <a:moveTo>
                                <a:pt x="2735" y="1449"/>
                              </a:moveTo>
                              <a:lnTo>
                                <a:pt x="2735" y="1707"/>
                              </a:lnTo>
                              <a:moveTo>
                                <a:pt x="3005" y="1449"/>
                              </a:moveTo>
                              <a:lnTo>
                                <a:pt x="3005" y="1707"/>
                              </a:lnTo>
                              <a:lnTo>
                                <a:pt x="3005" y="1449"/>
                              </a:lnTo>
                              <a:moveTo>
                                <a:pt x="3539" y="1707"/>
                              </a:moveTo>
                              <a:lnTo>
                                <a:pt x="5670" y="1707"/>
                              </a:lnTo>
                              <a:lnTo>
                                <a:pt x="5670" y="1439"/>
                              </a:lnTo>
                              <a:lnTo>
                                <a:pt x="3539" y="1439"/>
                              </a:lnTo>
                              <a:lnTo>
                                <a:pt x="3539" y="1707"/>
                              </a:lnTo>
                              <a:moveTo>
                                <a:pt x="3798" y="1449"/>
                              </a:moveTo>
                              <a:lnTo>
                                <a:pt x="3798" y="1707"/>
                              </a:lnTo>
                              <a:moveTo>
                                <a:pt x="4066" y="1449"/>
                              </a:moveTo>
                              <a:lnTo>
                                <a:pt x="4066" y="1707"/>
                              </a:lnTo>
                              <a:moveTo>
                                <a:pt x="4335" y="1449"/>
                              </a:moveTo>
                              <a:lnTo>
                                <a:pt x="4335" y="1707"/>
                              </a:lnTo>
                              <a:moveTo>
                                <a:pt x="4604" y="1449"/>
                              </a:moveTo>
                              <a:lnTo>
                                <a:pt x="4604" y="1707"/>
                              </a:lnTo>
                              <a:moveTo>
                                <a:pt x="4873" y="1449"/>
                              </a:moveTo>
                              <a:lnTo>
                                <a:pt x="4873" y="1707"/>
                              </a:lnTo>
                              <a:moveTo>
                                <a:pt x="5142" y="1449"/>
                              </a:moveTo>
                              <a:lnTo>
                                <a:pt x="5142" y="1707"/>
                              </a:lnTo>
                              <a:moveTo>
                                <a:pt x="5411" y="1449"/>
                              </a:moveTo>
                              <a:lnTo>
                                <a:pt x="5411" y="1707"/>
                              </a:lnTo>
                              <a:lnTo>
                                <a:pt x="5411" y="1449"/>
                              </a:lnTo>
                              <a:moveTo>
                                <a:pt x="5955" y="1707"/>
                              </a:moveTo>
                              <a:lnTo>
                                <a:pt x="8200" y="1707"/>
                              </a:lnTo>
                              <a:lnTo>
                                <a:pt x="8200" y="1439"/>
                              </a:lnTo>
                              <a:lnTo>
                                <a:pt x="5955" y="1439"/>
                              </a:lnTo>
                              <a:lnTo>
                                <a:pt x="5955" y="1707"/>
                              </a:lnTo>
                              <a:moveTo>
                                <a:pt x="6228" y="1449"/>
                              </a:moveTo>
                              <a:lnTo>
                                <a:pt x="6228" y="1707"/>
                              </a:lnTo>
                              <a:moveTo>
                                <a:pt x="6511" y="1449"/>
                              </a:moveTo>
                              <a:lnTo>
                                <a:pt x="6511" y="1707"/>
                              </a:lnTo>
                              <a:moveTo>
                                <a:pt x="6794" y="1449"/>
                              </a:moveTo>
                              <a:lnTo>
                                <a:pt x="6794" y="1707"/>
                              </a:lnTo>
                              <a:moveTo>
                                <a:pt x="7078" y="1449"/>
                              </a:moveTo>
                              <a:lnTo>
                                <a:pt x="7078" y="1707"/>
                              </a:lnTo>
                              <a:moveTo>
                                <a:pt x="7361" y="1449"/>
                              </a:moveTo>
                              <a:lnTo>
                                <a:pt x="7361" y="1707"/>
                              </a:lnTo>
                              <a:moveTo>
                                <a:pt x="7644" y="1449"/>
                              </a:moveTo>
                              <a:lnTo>
                                <a:pt x="7644" y="1707"/>
                              </a:lnTo>
                              <a:moveTo>
                                <a:pt x="7927" y="1449"/>
                              </a:moveTo>
                              <a:lnTo>
                                <a:pt x="7927" y="1707"/>
                              </a:lnTo>
                              <a:lnTo>
                                <a:pt x="7927" y="1449"/>
                              </a:lnTo>
                              <a:moveTo>
                                <a:pt x="4865" y="1347"/>
                              </a:moveTo>
                              <a:lnTo>
                                <a:pt x="5681" y="1347"/>
                              </a:lnTo>
                              <a:lnTo>
                                <a:pt x="5681" y="1079"/>
                              </a:lnTo>
                              <a:lnTo>
                                <a:pt x="4865" y="1079"/>
                              </a:lnTo>
                              <a:lnTo>
                                <a:pt x="4865" y="1347"/>
                              </a:lnTo>
                              <a:moveTo>
                                <a:pt x="5134" y="1089"/>
                              </a:moveTo>
                              <a:lnTo>
                                <a:pt x="5134" y="1347"/>
                              </a:lnTo>
                              <a:moveTo>
                                <a:pt x="5412" y="1089"/>
                              </a:moveTo>
                              <a:lnTo>
                                <a:pt x="5412" y="1347"/>
                              </a:lnTo>
                              <a:lnTo>
                                <a:pt x="5412" y="1089"/>
                              </a:lnTo>
                              <a:moveTo>
                                <a:pt x="1122" y="2067"/>
                              </a:moveTo>
                              <a:lnTo>
                                <a:pt x="2178" y="2067"/>
                              </a:lnTo>
                              <a:lnTo>
                                <a:pt x="2178" y="1799"/>
                              </a:lnTo>
                              <a:lnTo>
                                <a:pt x="1122" y="1799"/>
                              </a:lnTo>
                              <a:lnTo>
                                <a:pt x="1122" y="2067"/>
                              </a:lnTo>
                              <a:moveTo>
                                <a:pt x="1381" y="1809"/>
                              </a:moveTo>
                              <a:lnTo>
                                <a:pt x="1381" y="2067"/>
                              </a:lnTo>
                              <a:moveTo>
                                <a:pt x="1650" y="1809"/>
                              </a:moveTo>
                              <a:lnTo>
                                <a:pt x="1650" y="2067"/>
                              </a:lnTo>
                              <a:moveTo>
                                <a:pt x="1919" y="1809"/>
                              </a:moveTo>
                              <a:lnTo>
                                <a:pt x="1919" y="2067"/>
                              </a:lnTo>
                              <a:lnTo>
                                <a:pt x="1919" y="1809"/>
                              </a:lnTo>
                              <a:moveTo>
                                <a:pt x="1122" y="2787"/>
                              </a:moveTo>
                              <a:lnTo>
                                <a:pt x="2178" y="2787"/>
                              </a:lnTo>
                              <a:lnTo>
                                <a:pt x="2178" y="2519"/>
                              </a:lnTo>
                              <a:lnTo>
                                <a:pt x="1122" y="2519"/>
                              </a:lnTo>
                              <a:lnTo>
                                <a:pt x="1122" y="2787"/>
                              </a:lnTo>
                              <a:moveTo>
                                <a:pt x="1381" y="2529"/>
                              </a:moveTo>
                              <a:lnTo>
                                <a:pt x="1381" y="2787"/>
                              </a:lnTo>
                              <a:moveTo>
                                <a:pt x="1650" y="2529"/>
                              </a:moveTo>
                              <a:lnTo>
                                <a:pt x="1650" y="2787"/>
                              </a:lnTo>
                              <a:moveTo>
                                <a:pt x="1919" y="2529"/>
                              </a:moveTo>
                              <a:lnTo>
                                <a:pt x="1919" y="2787"/>
                              </a:lnTo>
                              <a:lnTo>
                                <a:pt x="1919" y="2529"/>
                              </a:lnTo>
                              <a:moveTo>
                                <a:pt x="1281" y="4715"/>
                              </a:moveTo>
                              <a:lnTo>
                                <a:pt x="2209" y="4715"/>
                              </a:lnTo>
                              <a:lnTo>
                                <a:pt x="2209" y="4447"/>
                              </a:lnTo>
                              <a:lnTo>
                                <a:pt x="1281" y="4447"/>
                              </a:lnTo>
                              <a:lnTo>
                                <a:pt x="1281" y="4715"/>
                              </a:lnTo>
                              <a:moveTo>
                                <a:pt x="1587" y="4457"/>
                              </a:moveTo>
                              <a:lnTo>
                                <a:pt x="1587" y="4715"/>
                              </a:lnTo>
                              <a:moveTo>
                                <a:pt x="1903" y="4457"/>
                              </a:moveTo>
                              <a:lnTo>
                                <a:pt x="1903" y="4715"/>
                              </a:lnTo>
                              <a:lnTo>
                                <a:pt x="1903" y="4457"/>
                              </a:lnTo>
                              <a:moveTo>
                                <a:pt x="6280" y="12394"/>
                              </a:moveTo>
                              <a:lnTo>
                                <a:pt x="9046" y="12394"/>
                              </a:lnTo>
                              <a:lnTo>
                                <a:pt x="9046" y="12127"/>
                              </a:lnTo>
                              <a:lnTo>
                                <a:pt x="6280" y="12127"/>
                              </a:lnTo>
                              <a:lnTo>
                                <a:pt x="6280" y="12394"/>
                              </a:lnTo>
                              <a:moveTo>
                                <a:pt x="6549" y="12137"/>
                              </a:moveTo>
                              <a:lnTo>
                                <a:pt x="6549" y="12394"/>
                              </a:lnTo>
                              <a:moveTo>
                                <a:pt x="6828" y="12137"/>
                              </a:moveTo>
                              <a:lnTo>
                                <a:pt x="6828" y="12394"/>
                              </a:lnTo>
                              <a:moveTo>
                                <a:pt x="7106" y="12137"/>
                              </a:moveTo>
                              <a:lnTo>
                                <a:pt x="7106" y="12394"/>
                              </a:lnTo>
                              <a:moveTo>
                                <a:pt x="7385" y="12137"/>
                              </a:moveTo>
                              <a:lnTo>
                                <a:pt x="7385" y="12394"/>
                              </a:lnTo>
                              <a:moveTo>
                                <a:pt x="7663" y="12137"/>
                              </a:moveTo>
                              <a:lnTo>
                                <a:pt x="7663" y="12394"/>
                              </a:lnTo>
                              <a:moveTo>
                                <a:pt x="7942" y="12137"/>
                              </a:moveTo>
                              <a:lnTo>
                                <a:pt x="7942" y="12394"/>
                              </a:lnTo>
                              <a:moveTo>
                                <a:pt x="8220" y="12137"/>
                              </a:moveTo>
                              <a:lnTo>
                                <a:pt x="8220" y="12394"/>
                              </a:lnTo>
                              <a:moveTo>
                                <a:pt x="8499" y="12137"/>
                              </a:moveTo>
                              <a:lnTo>
                                <a:pt x="8499" y="12394"/>
                              </a:lnTo>
                              <a:moveTo>
                                <a:pt x="8777" y="12137"/>
                              </a:moveTo>
                              <a:lnTo>
                                <a:pt x="8777" y="12394"/>
                              </a:lnTo>
                              <a:lnTo>
                                <a:pt x="8777" y="12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12754" path="m0,4715l950,4715l950,4447l0,4447l0,4715m313,4457l313,4715m636,4457l636,4715l636,4457m3422,10235l4489,10235l4489,9968l3422,9968l3422,10235m3684,9977l3684,10235m3956,9977l3956,10235m4227,9977l4227,10235l4227,9977m4861,10235l5378,10235l5378,9968l4861,9968l4861,10235m5119,9977l5119,10235l5119,9977m5761,10235l6283,10235l6283,9968l5761,9968l5761,10235m6022,9977l6022,10235l6022,9977m6018,12036l6884,12036l6884,11768l6018,11768l6018,12036m6230,11778l6230,12036m6451,11778l6451,12036m6673,11778l6673,12036l6673,11778m7187,12036l7615,12036l7615,11768l7187,11768l7187,12036m7401,11778l7401,12036l7401,11778m7917,12036l8346,12036l8346,11768l7917,11768l7917,12036m8132,11778l8132,12036l8132,11778m318,12754l1669,12754l1669,12486l318,12486l318,12754m651,12496l651,12754m994,12496l994,12754m1336,12496l1336,12754l1336,12496m6018,268l6884,268l6884,0l6018,0l6018,268m6230,10l6230,268m6451,10l6451,268m6673,10l6673,268l6673,10m7187,268l7615,268l7615,0l7187,0l7187,268m7401,10l7401,268l7401,10m7917,268l8346,268l8346,0l7917,0l7917,268m8132,10l8132,268l8132,10m5613,987l7799,987l7799,719l5613,719l5613,987m5879,729l5879,987m6155,729l6155,987m6430,729l6430,987m6706,729l6706,987m6982,729l6982,987m7257,729l7257,987m7533,729l7533,987l7533,729m8043,987l8314,987l8314,719l8043,719l8043,987m8561,987l9073,987l9073,719l8561,719l8561,987m8817,729l8817,987l8817,729m1122,987l3798,987l3798,719l1122,719l1122,987m1382,729l1382,987m1651,729l1651,987m1921,729l1921,987m2190,729l2190,987m2460,729l2460,987m2729,729l2729,987m2999,729l2999,987m3269,729l3269,987m3538,729l3538,987l3538,729m1122,1347l3266,1347l3266,1079l1122,1079l1122,1347m1383,1089l1383,1347m1653,1089l1653,1347m1924,1089l1924,1347m2194,1089l2194,1347m2465,1089l2465,1347m2735,1089l2735,1347m3005,1089l3005,1347l3005,1089m3539,1347l4620,1347l4620,1079l3539,1079l3539,1347m3804,1089l3804,1347m4079,1089l4079,1347m4354,1089l4354,1347l4354,1089m5955,1347l6517,1347l6517,1079l5955,1079l5955,1347m6236,1089l6236,1347l6236,1089m1122,1707l3266,1707l3266,1439l1122,1439l1122,1707m1383,1449l1383,1707m1653,1449l1653,1707m1924,1449l1924,1707m2194,1449l2194,1707m2465,1449l2465,1707m2735,1449l2735,1707m3005,1449l3005,1707l3005,1449m3539,1707l5670,1707l5670,1439l3539,1439l3539,1707m3798,1449l3798,1707m4066,1449l4066,1707m4335,1449l4335,1707m4604,1449l4604,1707m4873,1449l4873,1707m5142,1449l5142,1707m5411,1449l5411,1707l5411,1449m5955,1707l8200,1707l8200,1439l5955,1439l5955,1707m6228,1449l6228,1707m6511,1449l6511,1707m6794,1449l6794,1707m7078,1449l7078,1707m7361,1449l7361,1707m7644,1449l7644,1707m7927,1449l7927,1707l7927,1449m4865,1347l5681,1347l5681,1079l4865,1079l4865,1347m5134,1089l5134,1347m5412,1089l5412,1347l5412,1089m1122,2067l2178,2067l2178,1799l1122,1799l1122,2067m1381,1809l1381,2067m1650,1809l1650,2067m1919,1809l1919,2067l1919,1809m1122,2787l2178,2787l2178,2519l1122,2519l1122,2787m1381,2529l1381,2787m1650,2529l1650,2787m1919,2529l1919,2787l1919,2529m1281,4715l2209,4715l2209,4447l1281,4447l1281,4715m1587,4457l1587,4715m1903,4457l1903,4715l1903,4457m6280,12394l9046,12394l9046,12127l6280,12127l6280,12394m6549,12137l6549,12394m6828,12137l6828,12394m7106,12137l7106,12394m7385,12137l7385,12394m7663,12137l7663,12394m7942,12137l7942,12394m8220,12137l8220,12394m8499,12137l8499,12394m8777,12137l8777,12394l8777,12137e" stroked="t" o:allowincell="f" style="position:absolute;margin-left:102.1pt;margin-top:123pt;width:453.6pt;height:637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0276840</wp:posOffset>
                </wp:positionV>
                <wp:extent cx="1519555" cy="80645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Űrlapot készítette: Komunáldata Kft. www.komdat.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6.35pt;mso-wrap-distance-left:7.2pt;mso-wrap-distance-right:7.2pt;mso-wrap-distance-top:0pt;mso-wrap-distance-bottom:0pt;margin-top:809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Űrlapot készítette: Komunáldata Kft. www.komdat.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6852285</wp:posOffset>
                </wp:positionH>
                <wp:positionV relativeFrom="page">
                  <wp:posOffset>9728835</wp:posOffset>
                </wp:positionV>
                <wp:extent cx="181610" cy="139065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j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95pt;mso-wrap-distance-left:7.2pt;mso-wrap-distance-right:7.2pt;mso-wrap-distance-top:0pt;mso-wrap-distance-bottom:0pt;margin-top:766.0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jt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page">
                  <wp:posOffset>6362065</wp:posOffset>
                </wp:positionH>
                <wp:positionV relativeFrom="page">
                  <wp:posOffset>9728835</wp:posOffset>
                </wp:positionV>
                <wp:extent cx="178435" cy="139065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95pt;mso-wrap-distance-left:7.2pt;mso-wrap-distance-right:7.2pt;mso-wrap-distance-top:0pt;mso-wrap-distance-bottom:0pt;margin-top:766.0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page">
                  <wp:posOffset>5855970</wp:posOffset>
                </wp:positionH>
                <wp:positionV relativeFrom="page">
                  <wp:posOffset>9728835</wp:posOffset>
                </wp:positionV>
                <wp:extent cx="124460" cy="139065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0.95pt;mso-wrap-distance-left:7.2pt;mso-wrap-distance-right:7.2pt;mso-wrap-distance-top:0pt;mso-wrap-distance-bottom:0pt;margin-top:766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ge">
                  <wp:posOffset>9728835</wp:posOffset>
                </wp:positionV>
                <wp:extent cx="144780" cy="139065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é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7.2pt;mso-wrap-distance-right:7.2pt;mso-wrap-distance-top:0pt;mso-wrap-distance-bottom:0pt;margin-top:766.05pt;mso-position-vertical-relative:page;margin-left:4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é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page">
                  <wp:posOffset>4846955</wp:posOffset>
                </wp:positionH>
                <wp:positionV relativeFrom="page">
                  <wp:posOffset>9728835</wp:posOffset>
                </wp:positionV>
                <wp:extent cx="191770" cy="139065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s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95pt;mso-wrap-distance-left:7.2pt;mso-wrap-distance-right:7.2pt;mso-wrap-distance-top:0pt;mso-wrap-distance-bottom:0pt;margin-top:766.0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s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">
                <wp:simplePos x="0" y="0"/>
                <wp:positionH relativeFrom="page">
                  <wp:posOffset>3890010</wp:posOffset>
                </wp:positionH>
                <wp:positionV relativeFrom="page">
                  <wp:posOffset>9728835</wp:posOffset>
                </wp:positionV>
                <wp:extent cx="536575" cy="13906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özt. jel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.95pt;mso-wrap-distance-left:7.2pt;mso-wrap-distance-right:7.2pt;mso-wrap-distance-top:0pt;mso-wrap-distance-bottom:0pt;margin-top:766.0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közt. jel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page">
                  <wp:posOffset>2532380</wp:posOffset>
                </wp:positionH>
                <wp:positionV relativeFrom="page">
                  <wp:posOffset>9728835</wp:posOffset>
                </wp:positionV>
                <wp:extent cx="483235" cy="139065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özterü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95pt;mso-wrap-distance-left:7.2pt;mso-wrap-distance-right:7.2pt;mso-wrap-distance-top:0pt;mso-wrap-distance-bottom:0pt;margin-top:766.0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közterü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page">
                  <wp:posOffset>6374130</wp:posOffset>
                </wp:positionH>
                <wp:positionV relativeFrom="page">
                  <wp:posOffset>9500235</wp:posOffset>
                </wp:positionV>
                <wp:extent cx="630555" cy="139065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város/közsé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95pt;mso-wrap-distance-left:7.2pt;mso-wrap-distance-right:7.2pt;mso-wrap-distance-top:0pt;mso-wrap-distance-bottom:0pt;margin-top:748.05pt;mso-position-vertical-relative:page;margin-left:5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város/közsé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1">
                <wp:simplePos x="0" y="0"/>
                <wp:positionH relativeFrom="page">
                  <wp:posOffset>493395</wp:posOffset>
                </wp:positionH>
                <wp:positionV relativeFrom="page">
                  <wp:posOffset>9500870</wp:posOffset>
                </wp:positionV>
                <wp:extent cx="664210" cy="13906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. Lakóhely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0.95pt;mso-wrap-distance-left:7.2pt;mso-wrap-distance-right:7.2pt;mso-wrap-distance-top:0pt;mso-wrap-distance-bottom:0pt;margin-top:748.1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. Lakóhely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page">
                  <wp:posOffset>4263390</wp:posOffset>
                </wp:positionH>
                <wp:positionV relativeFrom="page">
                  <wp:posOffset>9272270</wp:posOffset>
                </wp:positionV>
                <wp:extent cx="824865" cy="139065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. Adóazon. j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0.95pt;mso-wrap-distance-left:7.2pt;mso-wrap-distance-right:7.2pt;mso-wrap-distance-top:0pt;mso-wrap-distance-bottom:0pt;margin-top:730.1pt;mso-position-vertical-relative:page;margin-left:3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. Adóazon. j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3">
                <wp:simplePos x="0" y="0"/>
                <wp:positionH relativeFrom="page">
                  <wp:posOffset>493395</wp:posOffset>
                </wp:positionH>
                <wp:positionV relativeFrom="page">
                  <wp:posOffset>9271635</wp:posOffset>
                </wp:positionV>
                <wp:extent cx="707390" cy="139065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. Anyja ne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.95pt;mso-wrap-distance-left:7.2pt;mso-wrap-distance-right:7.2pt;mso-wrap-distance-top:0pt;mso-wrap-distance-bottom:0pt;margin-top:730.0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. Anyja ne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4">
                <wp:simplePos x="0" y="0"/>
                <wp:positionH relativeFrom="page">
                  <wp:posOffset>6647815</wp:posOffset>
                </wp:positionH>
                <wp:positionV relativeFrom="page">
                  <wp:posOffset>9055735</wp:posOffset>
                </wp:positionV>
                <wp:extent cx="174625" cy="139065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95pt;mso-wrap-distance-left:7.2pt;mso-wrap-distance-right:7.2pt;mso-wrap-distance-top:0pt;mso-wrap-distance-bottom:0pt;margin-top:713.0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5">
                <wp:simplePos x="0" y="0"/>
                <wp:positionH relativeFrom="page">
                  <wp:posOffset>6171565</wp:posOffset>
                </wp:positionH>
                <wp:positionV relativeFrom="page">
                  <wp:posOffset>9055735</wp:posOffset>
                </wp:positionV>
                <wp:extent cx="151765" cy="13906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h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95pt;mso-wrap-distance-left:7.2pt;mso-wrap-distance-right:7.2pt;mso-wrap-distance-top:0pt;mso-wrap-distance-bottom:0pt;margin-top:713.05pt;mso-position-vertical-relative:page;margin-left:4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h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6">
                <wp:simplePos x="0" y="0"/>
                <wp:positionH relativeFrom="page">
                  <wp:posOffset>5702935</wp:posOffset>
                </wp:positionH>
                <wp:positionV relativeFrom="page">
                  <wp:posOffset>9055735</wp:posOffset>
                </wp:positionV>
                <wp:extent cx="144780" cy="139065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é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7.2pt;mso-wrap-distance-right:7.2pt;mso-wrap-distance-top:0pt;mso-wrap-distance-bottom:0pt;margin-top:713.05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é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7">
                <wp:simplePos x="0" y="0"/>
                <wp:positionH relativeFrom="page">
                  <wp:posOffset>4076065</wp:posOffset>
                </wp:positionH>
                <wp:positionV relativeFrom="page">
                  <wp:posOffset>9044940</wp:posOffset>
                </wp:positionV>
                <wp:extent cx="989330" cy="13906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város/község, idej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0.95pt;mso-wrap-distance-left:7.2pt;mso-wrap-distance-right:7.2pt;mso-wrap-distance-top:0pt;mso-wrap-distance-bottom:0pt;margin-top:712.2pt;mso-position-vertical-relative:page;margin-left:3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város/község, idej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page">
                  <wp:posOffset>493395</wp:posOffset>
                </wp:positionH>
                <wp:positionV relativeFrom="page">
                  <wp:posOffset>9044305</wp:posOffset>
                </wp:positionV>
                <wp:extent cx="882015" cy="139065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. Születési hely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0.95pt;mso-wrap-distance-left:7.2pt;mso-wrap-distance-right:7.2pt;mso-wrap-distance-top:0pt;mso-wrap-distance-bottom:0pt;margin-top:712.1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. Születési hely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9">
                <wp:simplePos x="0" y="0"/>
                <wp:positionH relativeFrom="page">
                  <wp:posOffset>493395</wp:posOffset>
                </wp:positionH>
                <wp:positionV relativeFrom="page">
                  <wp:posOffset>8814435</wp:posOffset>
                </wp:positionV>
                <wp:extent cx="409575" cy="139065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. Ne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95pt;mso-wrap-distance-left:7.2pt;mso-wrap-distance-right:7.2pt;mso-wrap-distance-top:0pt;mso-wrap-distance-bottom:0pt;margin-top:694.0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. Ne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page">
                  <wp:posOffset>475615</wp:posOffset>
                </wp:positionH>
                <wp:positionV relativeFrom="page">
                  <wp:posOffset>8444230</wp:posOffset>
                </wp:positionV>
                <wp:extent cx="6151245" cy="139065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V. Súlyos mozgáskorlátozott kiskorú személy vagy a cselekvőképességet korlátozó (kizáró) gondnokság alatt álló súly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0.95pt;mso-wrap-distance-left:7.2pt;mso-wrap-distance-right:7.2pt;mso-wrap-distance-top:0pt;mso-wrap-distance-bottom:0pt;margin-top:664.9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V. Súlyos mozgáskorlátozott kiskorú személy vagy a cselekvőképességet korlátozó (kizáró) gondnokság alatt álló súly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page">
                  <wp:posOffset>602615</wp:posOffset>
                </wp:positionH>
                <wp:positionV relativeFrom="page">
                  <wp:posOffset>8596630</wp:posOffset>
                </wp:positionV>
                <wp:extent cx="2263140" cy="139065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ozgáskorlátozott nagykorú személy ada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95pt;mso-wrap-distance-left:7.2pt;mso-wrap-distance-right:7.2pt;mso-wrap-distance-top:0pt;mso-wrap-distance-bottom:0pt;margin-top:676.9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mozgáskorlátozott nagykorú személy adat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2">
                <wp:simplePos x="0" y="0"/>
                <wp:positionH relativeFrom="page">
                  <wp:posOffset>5325110</wp:posOffset>
                </wp:positionH>
                <wp:positionV relativeFrom="page">
                  <wp:posOffset>7901305</wp:posOffset>
                </wp:positionV>
                <wp:extent cx="174625" cy="13906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95pt;mso-wrap-distance-left:7.2pt;mso-wrap-distance-right:7.2pt;mso-wrap-distance-top:0pt;mso-wrap-distance-bottom:0pt;margin-top:622.1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3">
                <wp:simplePos x="0" y="0"/>
                <wp:positionH relativeFrom="page">
                  <wp:posOffset>4750435</wp:posOffset>
                </wp:positionH>
                <wp:positionV relativeFrom="page">
                  <wp:posOffset>7901305</wp:posOffset>
                </wp:positionV>
                <wp:extent cx="121285" cy="139065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95pt;mso-wrap-distance-left:7.2pt;mso-wrap-distance-right:7.2pt;mso-wrap-distance-top:0pt;mso-wrap-distance-bottom:0pt;margin-top:622.15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page">
                  <wp:posOffset>4185920</wp:posOffset>
                </wp:positionH>
                <wp:positionV relativeFrom="page">
                  <wp:posOffset>7901305</wp:posOffset>
                </wp:positionV>
                <wp:extent cx="114300" cy="139065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95pt;mso-wrap-distance-left:7.2pt;mso-wrap-distance-right:7.2pt;mso-wrap-distance-top:0pt;mso-wrap-distance-bottom:0pt;margin-top:622.15pt;mso-position-vertical-relative:page;margin-left:3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é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5">
                <wp:simplePos x="0" y="0"/>
                <wp:positionH relativeFrom="page">
                  <wp:posOffset>475615</wp:posOffset>
                </wp:positionH>
                <wp:positionV relativeFrom="page">
                  <wp:posOffset>7873365</wp:posOffset>
                </wp:positionV>
                <wp:extent cx="2715260" cy="13906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V. Az adómentességre való jogosultság kezdete/vé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0.95pt;mso-wrap-distance-left:7.2pt;mso-wrap-distance-right:7.2pt;mso-wrap-distance-top:0pt;mso-wrap-distance-bottom:0pt;margin-top:619.9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IV. Az adómentességre való jogosultság kezdete/vé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6">
                <wp:simplePos x="0" y="0"/>
                <wp:positionH relativeFrom="page">
                  <wp:posOffset>723265</wp:posOffset>
                </wp:positionH>
                <wp:positionV relativeFrom="page">
                  <wp:posOffset>5435600</wp:posOffset>
                </wp:positionV>
                <wp:extent cx="1499235" cy="123825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)</w:t>
                            </w:r>
                            <w:r>
                              <w:rPr>
                                <w:color w:val="000000"/>
                                <w:spacing w:val="4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z adóalany költségvetési sz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9.75pt;mso-wrap-distance-left:7.2pt;mso-wrap-distance-right:7.2pt;mso-wrap-distance-top:0pt;mso-wrap-distance-bottom:0pt;margin-top:428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)</w:t>
                      </w:r>
                      <w:r>
                        <w:rPr>
                          <w:color w:val="000000"/>
                          <w:spacing w:val="4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az adóalany költségvetési szer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ge">
                  <wp:posOffset>5595620</wp:posOffset>
                </wp:positionV>
                <wp:extent cx="3076575" cy="123825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) helyi és helyközi tömegközlekedést lebonyolító adóalany autóbusz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.75pt;mso-wrap-distance-left:7.2pt;mso-wrap-distance-right:7.2pt;mso-wrap-distance-top:0pt;mso-wrap-distance-bottom:0pt;margin-top:440.6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) helyi és helyközi tömegközlekedést lebonyolító adóalany autóbusz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8">
                <wp:simplePos x="0" y="0"/>
                <wp:positionH relativeFrom="page">
                  <wp:posOffset>720725</wp:posOffset>
                </wp:positionH>
                <wp:positionV relativeFrom="page">
                  <wp:posOffset>5751195</wp:posOffset>
                </wp:positionV>
                <wp:extent cx="1676400" cy="123825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) egyház tulajdonában lévő gépjárm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.75pt;mso-wrap-distance-left:7.2pt;mso-wrap-distance-right:7.2pt;mso-wrap-distance-top:0pt;mso-wrap-distance-bottom:0pt;margin-top:45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) egyház tulajdonában lévő gépjármű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5911215</wp:posOffset>
                </wp:positionV>
                <wp:extent cx="873125" cy="123825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) tűzoltó szerkocs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9.75pt;mso-wrap-distance-left:7.2pt;mso-wrap-distance-right:7.2pt;mso-wrap-distance-top:0pt;mso-wrap-distance-bottom:0pt;margin-top:465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) tűzoltó szerkocs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0">
                <wp:simplePos x="0" y="0"/>
                <wp:positionH relativeFrom="page">
                  <wp:posOffset>723265</wp:posOffset>
                </wp:positionH>
                <wp:positionV relativeFrom="page">
                  <wp:posOffset>6066790</wp:posOffset>
                </wp:positionV>
                <wp:extent cx="2968625" cy="123825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a) súlyos mozgáskorlátozott járműtulajdonos adóalany gépjárműv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.75pt;mso-wrap-distance-left:7.2pt;mso-wrap-distance-right:7.2pt;mso-wrap-distance-top:0pt;mso-wrap-distance-bottom:0pt;margin-top:477.7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a) súlyos mozgáskorlátozott járműtulajdonos adóalany gépjárműv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6221730</wp:posOffset>
                </wp:positionV>
                <wp:extent cx="3672840" cy="12382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b) súlyos mozgáskorlátozott kiskorú személyt szállító szülő (adóalany) gépjárműv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9.75pt;mso-wrap-distance-left:7.2pt;mso-wrap-distance-right:7.2pt;mso-wrap-distance-top:0pt;mso-wrap-distance-bottom:0pt;margin-top:489.9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b) súlyos mozgáskorlátozott kiskorú személyt szállító szülő (adóalany) gépjárműv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2">
                <wp:simplePos x="0" y="0"/>
                <wp:positionH relativeFrom="page">
                  <wp:posOffset>723265</wp:posOffset>
                </wp:positionH>
                <wp:positionV relativeFrom="page">
                  <wp:posOffset>6372860</wp:posOffset>
                </wp:positionV>
                <wp:extent cx="5711190" cy="123825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c) cselekvőképességet korlátozó (kizáró) gondnokság alatt álló súlyos mozgáskorlátozott nagykorú személyt</w:t>
                            </w:r>
                            <w:r>
                              <w:rPr>
                                <w:color w:val="000000"/>
                                <w:spacing w:val="4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rendszeresen szállít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.75pt;mso-wrap-distance-left:7.2pt;mso-wrap-distance-right:7.2pt;mso-wrap-distance-top:0pt;mso-wrap-distance-bottom:0pt;margin-top:501.8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c) cselekvőképességet korlátozó (kizáró) gondnokság alatt álló súlyos mozgáskorlátozott nagykorú személyt</w:t>
                      </w:r>
                      <w:r>
                        <w:rPr>
                          <w:color w:val="000000"/>
                          <w:spacing w:val="4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rendszeresen szállít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3">
                <wp:simplePos x="0" y="0"/>
                <wp:positionH relativeFrom="page">
                  <wp:posOffset>894715</wp:posOffset>
                </wp:positionH>
                <wp:positionV relativeFrom="page">
                  <wp:posOffset>6510020</wp:posOffset>
                </wp:positionV>
                <wp:extent cx="1280795" cy="123825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zülő (adóalany) gépjárműv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9.75pt;mso-wrap-distance-left:7.2pt;mso-wrap-distance-right:7.2pt;mso-wrap-distance-top:0pt;mso-wrap-distance-bottom:0pt;margin-top:512.6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zülő (adóalany) gépjárműv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4">
                <wp:simplePos x="0" y="0"/>
                <wp:positionH relativeFrom="page">
                  <wp:posOffset>727075</wp:posOffset>
                </wp:positionH>
                <wp:positionV relativeFrom="page">
                  <wp:posOffset>6651625</wp:posOffset>
                </wp:positionV>
                <wp:extent cx="4167505" cy="123825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) az a gépjármű, amelynek adómentességét nemzetközi egyezmény vagy viszonosság biztosítj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9.75pt;mso-wrap-distance-left:7.2pt;mso-wrap-distance-right:7.2pt;mso-wrap-distance-top:0pt;mso-wrap-distance-bottom:0pt;margin-top:523.7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) az a gépjármű, amelynek adómentességét nemzetközi egyezmény vagy viszonosság biztosítj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5">
                <wp:simplePos x="0" y="0"/>
                <wp:positionH relativeFrom="page">
                  <wp:posOffset>723265</wp:posOffset>
                </wp:positionH>
                <wp:positionV relativeFrom="page">
                  <wp:posOffset>6804025</wp:posOffset>
                </wp:positionV>
                <wp:extent cx="5554980" cy="123825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) az Észak-atlanti Szerződés Szervezete, továbbá az Észak-atlanti Szerződés tagállamainak és az 1995. évi LXVII.</w:t>
                            </w:r>
                            <w:r>
                              <w:rPr>
                                <w:color w:val="000000"/>
                                <w:spacing w:val="4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törvényb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.75pt;mso-wrap-distance-left:7.2pt;mso-wrap-distance-right:7.2pt;mso-wrap-distance-top:0pt;mso-wrap-distance-bottom:0pt;margin-top:535.7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) az Észak-atlanti Szerződés Szervezete, továbbá az Észak-atlanti Szerződés tagállamainak és az 1995. évi LXVII.</w:t>
                      </w:r>
                      <w:r>
                        <w:rPr>
                          <w:color w:val="000000"/>
                          <w:spacing w:val="4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törvényb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6">
                <wp:simplePos x="0" y="0"/>
                <wp:positionH relativeFrom="page">
                  <wp:posOffset>837565</wp:posOffset>
                </wp:positionH>
                <wp:positionV relativeFrom="page">
                  <wp:posOffset>6941185</wp:posOffset>
                </wp:positionV>
                <wp:extent cx="5435600" cy="123825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ihirdetett békepartnerség más részt vevő államainak Magyarországon tartózkodó fegyveres erői tulajdonában lévő gépjárm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9.75pt;mso-wrap-distance-left:7.2pt;mso-wrap-distance-right:7.2pt;mso-wrap-distance-top:0pt;mso-wrap-distance-bottom:0pt;margin-top:546.5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ihirdetett békepartnerség más részt vevő államainak Magyarországon tartózkodó fegyveres erői tulajdonában lévő gépjárm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7">
                <wp:simplePos x="0" y="0"/>
                <wp:positionH relativeFrom="page">
                  <wp:posOffset>721995</wp:posOffset>
                </wp:positionH>
                <wp:positionV relativeFrom="page">
                  <wp:posOffset>7080885</wp:posOffset>
                </wp:positionV>
                <wp:extent cx="5204460" cy="123825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) a társadalmi szervezet- feltéve, hogy a tárgyévet megelőző évben társasági adófizetési kötelezettsége nem keletkezet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9.75pt;mso-wrap-distance-left:7.2pt;mso-wrap-distance-right:7.2pt;mso-wrap-distance-top:0pt;mso-wrap-distance-bottom:0pt;margin-top:557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) a társadalmi szervezet- feltéve, hogy a tárgyévet megelőző évben társasági adófizetési kötelezettsége nem keletkezet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ge">
                  <wp:posOffset>7245350</wp:posOffset>
                </wp:positionV>
                <wp:extent cx="2809240" cy="123825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) a kizárólag elektromos hajtómotorral ellátott személygépkoc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9.75pt;mso-wrap-distance-left:7.2pt;mso-wrap-distance-right:7.2pt;mso-wrap-distance-top:0pt;mso-wrap-distance-bottom:0pt;margin-top:570.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) a kizárólag elektromos hajtómotorral ellátott személygépkocs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9">
                <wp:simplePos x="0" y="0"/>
                <wp:positionH relativeFrom="page">
                  <wp:posOffset>475615</wp:posOffset>
                </wp:positionH>
                <wp:positionV relativeFrom="page">
                  <wp:posOffset>5255260</wp:posOffset>
                </wp:positionV>
                <wp:extent cx="1515745" cy="139065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II. Az adómentesség jogcí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0.95pt;mso-wrap-distance-left:7.2pt;mso-wrap-distance-right:7.2pt;mso-wrap-distance-top:0pt;mso-wrap-distance-bottom:0pt;margin-top:413.8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III. Az adómentesség jogcí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0">
                <wp:simplePos x="0" y="0"/>
                <wp:positionH relativeFrom="page">
                  <wp:posOffset>493395</wp:posOffset>
                </wp:positionH>
                <wp:positionV relativeFrom="page">
                  <wp:posOffset>4624070</wp:posOffset>
                </wp:positionV>
                <wp:extent cx="690880" cy="139065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. Alvázsz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.95pt;mso-wrap-distance-left:7.2pt;mso-wrap-distance-right:7.2pt;mso-wrap-distance-top:0pt;mso-wrap-distance-bottom:0pt;margin-top:364.1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. Alvázsz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1">
                <wp:simplePos x="0" y="0"/>
                <wp:positionH relativeFrom="page">
                  <wp:posOffset>3006725</wp:posOffset>
                </wp:positionH>
                <wp:positionV relativeFrom="page">
                  <wp:posOffset>4395470</wp:posOffset>
                </wp:positionV>
                <wp:extent cx="2141855" cy="139065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(Amennyiben volt, akkor korábbi rendsz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0.95pt;mso-wrap-distance-left:7.2pt;mso-wrap-distance-right:7.2pt;mso-wrap-distance-top:0pt;mso-wrap-distance-bottom:0pt;margin-top:346.1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(Amennyiben volt, akkor korábbi rendsz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2">
                <wp:simplePos x="0" y="0"/>
                <wp:positionH relativeFrom="page">
                  <wp:posOffset>2010410</wp:posOffset>
                </wp:positionH>
                <wp:positionV relativeFrom="page">
                  <wp:posOffset>4396105</wp:posOffset>
                </wp:positionV>
                <wp:extent cx="40640" cy="139065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0.95pt;mso-wrap-distance-left:7.2pt;mso-wrap-distance-right:7.2pt;mso-wrap-distance-top:0pt;mso-wrap-distance-bottom:0pt;margin-top:346.1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3">
                <wp:simplePos x="0" y="0"/>
                <wp:positionH relativeFrom="page">
                  <wp:posOffset>6758940</wp:posOffset>
                </wp:positionH>
                <wp:positionV relativeFrom="page">
                  <wp:posOffset>4389755</wp:posOffset>
                </wp:positionV>
                <wp:extent cx="40640" cy="139065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0.95pt;mso-wrap-distance-left:7.2pt;mso-wrap-distance-right:7.2pt;mso-wrap-distance-top:0pt;mso-wrap-distance-bottom:0pt;margin-top:345.65pt;mso-position-vertical-relative:page;margin-left:5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4">
                <wp:simplePos x="0" y="0"/>
                <wp:positionH relativeFrom="page">
                  <wp:posOffset>475615</wp:posOffset>
                </wp:positionH>
                <wp:positionV relativeFrom="page">
                  <wp:posOffset>4217035</wp:posOffset>
                </wp:positionV>
                <wp:extent cx="1043305" cy="139065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I. Gépjármű ada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.95pt;mso-wrap-distance-left:7.2pt;mso-wrap-distance-right:7.2pt;mso-wrap-distance-top:0pt;mso-wrap-distance-bottom:0pt;margin-top:332.0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II. Gépjármű adat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5">
                <wp:simplePos x="0" y="0"/>
                <wp:positionH relativeFrom="page">
                  <wp:posOffset>493395</wp:posOffset>
                </wp:positionH>
                <wp:positionV relativeFrom="page">
                  <wp:posOffset>4401820</wp:posOffset>
                </wp:positionV>
                <wp:extent cx="657225" cy="139065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. Rendsz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95pt;mso-wrap-distance-left:7.2pt;mso-wrap-distance-right:7.2pt;mso-wrap-distance-top:0pt;mso-wrap-distance-bottom:0pt;margin-top:346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. Rendsz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6">
                <wp:simplePos x="0" y="0"/>
                <wp:positionH relativeFrom="page">
                  <wp:posOffset>3899535</wp:posOffset>
                </wp:positionH>
                <wp:positionV relativeFrom="page">
                  <wp:posOffset>3627755</wp:posOffset>
                </wp:positionV>
                <wp:extent cx="667385" cy="139065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, e-mail 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95pt;mso-wrap-distance-left:7.2pt;mso-wrap-distance-right:7.2pt;mso-wrap-distance-top:0pt;mso-wrap-distance-bottom:0pt;margin-top:285.6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, e-mail cí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7">
                <wp:simplePos x="0" y="0"/>
                <wp:positionH relativeFrom="page">
                  <wp:posOffset>493395</wp:posOffset>
                </wp:positionH>
                <wp:positionV relativeFrom="page">
                  <wp:posOffset>3627755</wp:posOffset>
                </wp:positionV>
                <wp:extent cx="831850" cy="139065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. Telefonszá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.95pt;mso-wrap-distance-left:7.2pt;mso-wrap-distance-right:7.2pt;mso-wrap-distance-top:0pt;mso-wrap-distance-bottom:0pt;margin-top:285.6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. Telefonszá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8">
                <wp:simplePos x="0" y="0"/>
                <wp:positionH relativeFrom="page">
                  <wp:posOffset>6852285</wp:posOffset>
                </wp:positionH>
                <wp:positionV relativeFrom="page">
                  <wp:posOffset>3399155</wp:posOffset>
                </wp:positionV>
                <wp:extent cx="181610" cy="139065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j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95pt;mso-wrap-distance-left:7.2pt;mso-wrap-distance-right:7.2pt;mso-wrap-distance-top:0pt;mso-wrap-distance-bottom:0pt;margin-top:267.6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jt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9">
                <wp:simplePos x="0" y="0"/>
                <wp:positionH relativeFrom="page">
                  <wp:posOffset>6362065</wp:posOffset>
                </wp:positionH>
                <wp:positionV relativeFrom="page">
                  <wp:posOffset>3399155</wp:posOffset>
                </wp:positionV>
                <wp:extent cx="178435" cy="139065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95pt;mso-wrap-distance-left:7.2pt;mso-wrap-distance-right:7.2pt;mso-wrap-distance-top:0pt;mso-wrap-distance-bottom:0pt;margin-top:267.6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0">
                <wp:simplePos x="0" y="0"/>
                <wp:positionH relativeFrom="page">
                  <wp:posOffset>5855970</wp:posOffset>
                </wp:positionH>
                <wp:positionV relativeFrom="page">
                  <wp:posOffset>3399155</wp:posOffset>
                </wp:positionV>
                <wp:extent cx="124460" cy="13906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0.95pt;mso-wrap-distance-left:7.2pt;mso-wrap-distance-right:7.2pt;mso-wrap-distance-top:0pt;mso-wrap-distance-bottom:0pt;margin-top:267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1">
                <wp:simplePos x="0" y="0"/>
                <wp:positionH relativeFrom="page">
                  <wp:posOffset>5349875</wp:posOffset>
                </wp:positionH>
                <wp:positionV relativeFrom="page">
                  <wp:posOffset>3399155</wp:posOffset>
                </wp:positionV>
                <wp:extent cx="144780" cy="13906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é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7.2pt;mso-wrap-distance-right:7.2pt;mso-wrap-distance-top:0pt;mso-wrap-distance-bottom:0pt;margin-top:267.65pt;mso-position-vertical-relative:page;margin-left:4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é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2">
                <wp:simplePos x="0" y="0"/>
                <wp:positionH relativeFrom="page">
                  <wp:posOffset>4846955</wp:posOffset>
                </wp:positionH>
                <wp:positionV relativeFrom="page">
                  <wp:posOffset>3399155</wp:posOffset>
                </wp:positionV>
                <wp:extent cx="191770" cy="13906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s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95pt;mso-wrap-distance-left:7.2pt;mso-wrap-distance-right:7.2pt;mso-wrap-distance-top:0pt;mso-wrap-distance-bottom:0pt;margin-top:267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s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3">
                <wp:simplePos x="0" y="0"/>
                <wp:positionH relativeFrom="page">
                  <wp:posOffset>3890010</wp:posOffset>
                </wp:positionH>
                <wp:positionV relativeFrom="page">
                  <wp:posOffset>3399155</wp:posOffset>
                </wp:positionV>
                <wp:extent cx="536575" cy="139065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özt. jel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.95pt;mso-wrap-distance-left:7.2pt;mso-wrap-distance-right:7.2pt;mso-wrap-distance-top:0pt;mso-wrap-distance-bottom:0pt;margin-top:267.6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közt. jel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4">
                <wp:simplePos x="0" y="0"/>
                <wp:positionH relativeFrom="page">
                  <wp:posOffset>2532380</wp:posOffset>
                </wp:positionH>
                <wp:positionV relativeFrom="page">
                  <wp:posOffset>3399155</wp:posOffset>
                </wp:positionV>
                <wp:extent cx="483235" cy="139065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özterü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95pt;mso-wrap-distance-left:7.2pt;mso-wrap-distance-right:7.2pt;mso-wrap-distance-top:0pt;mso-wrap-distance-bottom:0pt;margin-top:267.6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közterü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5">
                <wp:simplePos x="0" y="0"/>
                <wp:positionH relativeFrom="page">
                  <wp:posOffset>6374130</wp:posOffset>
                </wp:positionH>
                <wp:positionV relativeFrom="page">
                  <wp:posOffset>3170555</wp:posOffset>
                </wp:positionV>
                <wp:extent cx="630555" cy="13906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város/közsé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95pt;mso-wrap-distance-left:7.2pt;mso-wrap-distance-right:7.2pt;mso-wrap-distance-top:0pt;mso-wrap-distance-bottom:0pt;margin-top:249.65pt;mso-position-vertical-relative:page;margin-left:5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város/közsé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6">
                <wp:simplePos x="0" y="0"/>
                <wp:positionH relativeFrom="page">
                  <wp:posOffset>493395</wp:posOffset>
                </wp:positionH>
                <wp:positionV relativeFrom="page">
                  <wp:posOffset>3171190</wp:posOffset>
                </wp:positionV>
                <wp:extent cx="935355" cy="139065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. Levelezési 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0.95pt;mso-wrap-distance-left:7.2pt;mso-wrap-distance-right:7.2pt;mso-wrap-distance-top:0pt;mso-wrap-distance-bottom:0pt;margin-top:249.7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. Levelezési cí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7">
                <wp:simplePos x="0" y="0"/>
                <wp:positionH relativeFrom="page">
                  <wp:posOffset>6852285</wp:posOffset>
                </wp:positionH>
                <wp:positionV relativeFrom="page">
                  <wp:posOffset>2941955</wp:posOffset>
                </wp:positionV>
                <wp:extent cx="181610" cy="13906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j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95pt;mso-wrap-distance-left:7.2pt;mso-wrap-distance-right:7.2pt;mso-wrap-distance-top:0pt;mso-wrap-distance-bottom:0pt;margin-top:231.65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jt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8">
                <wp:simplePos x="0" y="0"/>
                <wp:positionH relativeFrom="page">
                  <wp:posOffset>6362065</wp:posOffset>
                </wp:positionH>
                <wp:positionV relativeFrom="page">
                  <wp:posOffset>2941955</wp:posOffset>
                </wp:positionV>
                <wp:extent cx="178435" cy="139065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95pt;mso-wrap-distance-left:7.2pt;mso-wrap-distance-right:7.2pt;mso-wrap-distance-top:0pt;mso-wrap-distance-bottom:0pt;margin-top:231.6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9">
                <wp:simplePos x="0" y="0"/>
                <wp:positionH relativeFrom="page">
                  <wp:posOffset>5855970</wp:posOffset>
                </wp:positionH>
                <wp:positionV relativeFrom="page">
                  <wp:posOffset>2941955</wp:posOffset>
                </wp:positionV>
                <wp:extent cx="124460" cy="139065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0.95pt;mso-wrap-distance-left:7.2pt;mso-wrap-distance-right:7.2pt;mso-wrap-distance-top:0pt;mso-wrap-distance-bottom:0pt;margin-top:231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0">
                <wp:simplePos x="0" y="0"/>
                <wp:positionH relativeFrom="page">
                  <wp:posOffset>5349875</wp:posOffset>
                </wp:positionH>
                <wp:positionV relativeFrom="page">
                  <wp:posOffset>2941955</wp:posOffset>
                </wp:positionV>
                <wp:extent cx="144780" cy="139065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é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7.2pt;mso-wrap-distance-right:7.2pt;mso-wrap-distance-top:0pt;mso-wrap-distance-bottom:0pt;margin-top:231.65pt;mso-position-vertical-relative:page;margin-left:4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é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1">
                <wp:simplePos x="0" y="0"/>
                <wp:positionH relativeFrom="page">
                  <wp:posOffset>4846955</wp:posOffset>
                </wp:positionH>
                <wp:positionV relativeFrom="page">
                  <wp:posOffset>2941955</wp:posOffset>
                </wp:positionV>
                <wp:extent cx="191770" cy="139065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s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95pt;mso-wrap-distance-left:7.2pt;mso-wrap-distance-right:7.2pt;mso-wrap-distance-top:0pt;mso-wrap-distance-bottom:0pt;margin-top:23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s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2">
                <wp:simplePos x="0" y="0"/>
                <wp:positionH relativeFrom="page">
                  <wp:posOffset>3890010</wp:posOffset>
                </wp:positionH>
                <wp:positionV relativeFrom="page">
                  <wp:posOffset>2941955</wp:posOffset>
                </wp:positionV>
                <wp:extent cx="536575" cy="139065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özt. jel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.95pt;mso-wrap-distance-left:7.2pt;mso-wrap-distance-right:7.2pt;mso-wrap-distance-top:0pt;mso-wrap-distance-bottom:0pt;margin-top:231.65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közt. jel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3">
                <wp:simplePos x="0" y="0"/>
                <wp:positionH relativeFrom="page">
                  <wp:posOffset>2532380</wp:posOffset>
                </wp:positionH>
                <wp:positionV relativeFrom="page">
                  <wp:posOffset>2941955</wp:posOffset>
                </wp:positionV>
                <wp:extent cx="483235" cy="139065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özterü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95pt;mso-wrap-distance-left:7.2pt;mso-wrap-distance-right:7.2pt;mso-wrap-distance-top:0pt;mso-wrap-distance-bottom:0pt;margin-top:231.65pt;mso-position-vertical-relative:page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közterü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4">
                <wp:simplePos x="0" y="0"/>
                <wp:positionH relativeFrom="page">
                  <wp:posOffset>6374130</wp:posOffset>
                </wp:positionH>
                <wp:positionV relativeFrom="page">
                  <wp:posOffset>2713355</wp:posOffset>
                </wp:positionV>
                <wp:extent cx="630555" cy="139065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város/közsé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95pt;mso-wrap-distance-left:7.2pt;mso-wrap-distance-right:7.2pt;mso-wrap-distance-top:0pt;mso-wrap-distance-bottom:0pt;margin-top:213.65pt;mso-position-vertical-relative:page;margin-left:5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város/közsé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5">
                <wp:simplePos x="0" y="0"/>
                <wp:positionH relativeFrom="page">
                  <wp:posOffset>493395</wp:posOffset>
                </wp:positionH>
                <wp:positionV relativeFrom="page">
                  <wp:posOffset>2713990</wp:posOffset>
                </wp:positionV>
                <wp:extent cx="1179830" cy="139065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. Székhelye, lakóhely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0.95pt;mso-wrap-distance-left:7.2pt;mso-wrap-distance-right:7.2pt;mso-wrap-distance-top:0pt;mso-wrap-distance-bottom:0pt;margin-top:213.7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. Székhelye, lakóhely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6">
                <wp:simplePos x="0" y="0"/>
                <wp:positionH relativeFrom="page">
                  <wp:posOffset>4991735</wp:posOffset>
                </wp:positionH>
                <wp:positionV relativeFrom="page">
                  <wp:posOffset>2486025</wp:posOffset>
                </wp:positionV>
                <wp:extent cx="71120" cy="139065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0.95pt;mso-wrap-distance-left:7.2pt;mso-wrap-distance-right:7.2pt;mso-wrap-distance-top:0pt;mso-wrap-distance-bottom:0pt;margin-top:195.7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7">
                <wp:simplePos x="0" y="0"/>
                <wp:positionH relativeFrom="page">
                  <wp:posOffset>3457575</wp:posOffset>
                </wp:positionH>
                <wp:positionV relativeFrom="page">
                  <wp:posOffset>2486025</wp:posOffset>
                </wp:positionV>
                <wp:extent cx="71120" cy="139065"/>
                <wp:effectExtent l="0" t="0" r="0" b="0"/>
                <wp:wrapSquare wrapText="largest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0.95pt;mso-wrap-distance-left:7.2pt;mso-wrap-distance-right:7.2pt;mso-wrap-distance-top:0pt;mso-wrap-distance-bottom:0pt;margin-top:195.75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8">
                <wp:simplePos x="0" y="0"/>
                <wp:positionH relativeFrom="page">
                  <wp:posOffset>493395</wp:posOffset>
                </wp:positionH>
                <wp:positionV relativeFrom="page">
                  <wp:posOffset>2486025</wp:posOffset>
                </wp:positionV>
                <wp:extent cx="1377950" cy="139065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. Pénzintézet számlaszá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.95pt;mso-wrap-distance-left:7.2pt;mso-wrap-distance-right:7.2pt;mso-wrap-distance-top:0pt;mso-wrap-distance-bottom:0pt;margin-top:195.7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. Pénzintézet számlaszá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9">
                <wp:simplePos x="0" y="0"/>
                <wp:positionH relativeFrom="page">
                  <wp:posOffset>4992370</wp:posOffset>
                </wp:positionH>
                <wp:positionV relativeFrom="page">
                  <wp:posOffset>2257425</wp:posOffset>
                </wp:positionV>
                <wp:extent cx="71120" cy="139065"/>
                <wp:effectExtent l="0" t="0" r="0" b="0"/>
                <wp:wrapSquare wrapText="largest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0.95pt;mso-wrap-distance-left:7.2pt;mso-wrap-distance-right:7.2pt;mso-wrap-distance-top:0pt;mso-wrap-distance-bottom:0pt;margin-top:177.75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0">
                <wp:simplePos x="0" y="0"/>
                <wp:positionH relativeFrom="page">
                  <wp:posOffset>4300220</wp:posOffset>
                </wp:positionH>
                <wp:positionV relativeFrom="page">
                  <wp:posOffset>2257425</wp:posOffset>
                </wp:positionV>
                <wp:extent cx="71120" cy="139065"/>
                <wp:effectExtent l="0" t="0" r="0" b="0"/>
                <wp:wrapSquare wrapText="largest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0.95pt;mso-wrap-distance-left:7.2pt;mso-wrap-distance-right:7.2pt;mso-wrap-distance-top:0pt;mso-wrap-distance-bottom:0pt;margin-top:177.75pt;mso-position-vertical-relative:page;margin-left:3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1">
                <wp:simplePos x="0" y="0"/>
                <wp:positionH relativeFrom="page">
                  <wp:posOffset>3457575</wp:posOffset>
                </wp:positionH>
                <wp:positionV relativeFrom="page">
                  <wp:posOffset>2257425</wp:posOffset>
                </wp:positionV>
                <wp:extent cx="71120" cy="139065"/>
                <wp:effectExtent l="0" t="0" r="0" b="0"/>
                <wp:wrapSquare wrapText="largest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0.95pt;mso-wrap-distance-left:7.2pt;mso-wrap-distance-right:7.2pt;mso-wrap-distance-top:0pt;mso-wrap-distance-bottom:0pt;margin-top:177.75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2">
                <wp:simplePos x="0" y="0"/>
                <wp:positionH relativeFrom="page">
                  <wp:posOffset>493395</wp:posOffset>
                </wp:positionH>
                <wp:positionV relativeFrom="page">
                  <wp:posOffset>2257425</wp:posOffset>
                </wp:positionV>
                <wp:extent cx="1143635" cy="139065"/>
                <wp:effectExtent l="0" t="0" r="0" b="0"/>
                <wp:wrapSquare wrapText="largest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. Statisztikai számj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95pt;mso-wrap-distance-left:7.2pt;mso-wrap-distance-right:7.2pt;mso-wrap-distance-top:0pt;mso-wrap-distance-bottom:0pt;margin-top:177.7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. Statisztikai számj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3">
                <wp:simplePos x="0" y="0"/>
                <wp:positionH relativeFrom="page">
                  <wp:posOffset>6647180</wp:posOffset>
                </wp:positionH>
                <wp:positionV relativeFrom="page">
                  <wp:posOffset>2028825</wp:posOffset>
                </wp:positionV>
                <wp:extent cx="40640" cy="139065"/>
                <wp:effectExtent l="0" t="0" r="0" b="0"/>
                <wp:wrapSquare wrapText="largest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0.95pt;mso-wrap-distance-left:7.2pt;mso-wrap-distance-right:7.2pt;mso-wrap-distance-top:0pt;mso-wrap-distance-bottom:0pt;margin-top:159.75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4">
                <wp:simplePos x="0" y="0"/>
                <wp:positionH relativeFrom="page">
                  <wp:posOffset>6336665</wp:posOffset>
                </wp:positionH>
                <wp:positionV relativeFrom="page">
                  <wp:posOffset>2028825</wp:posOffset>
                </wp:positionV>
                <wp:extent cx="40640" cy="139065"/>
                <wp:effectExtent l="0" t="0" r="0" b="0"/>
                <wp:wrapSquare wrapText="largest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0.95pt;mso-wrap-distance-left:7.2pt;mso-wrap-distance-right:7.2pt;mso-wrap-distance-top:0pt;mso-wrap-distance-bottom:0pt;margin-top:159.7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5">
                <wp:simplePos x="0" y="0"/>
                <wp:positionH relativeFrom="page">
                  <wp:posOffset>4234180</wp:posOffset>
                </wp:positionH>
                <wp:positionV relativeFrom="page">
                  <wp:posOffset>2028825</wp:posOffset>
                </wp:positionV>
                <wp:extent cx="543560" cy="139065"/>
                <wp:effectExtent l="0" t="0" r="0" b="0"/>
                <wp:wrapSquare wrapText="largest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dószá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.95pt;mso-wrap-distance-left:7.2pt;mso-wrap-distance-right:7.2pt;mso-wrap-distance-top:0pt;mso-wrap-distance-bottom:0pt;margin-top:159.75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dószá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6">
                <wp:simplePos x="0" y="0"/>
                <wp:positionH relativeFrom="page">
                  <wp:posOffset>493395</wp:posOffset>
                </wp:positionH>
                <wp:positionV relativeFrom="page">
                  <wp:posOffset>2028825</wp:posOffset>
                </wp:positionV>
                <wp:extent cx="1029335" cy="139065"/>
                <wp:effectExtent l="0" t="0" r="0" b="0"/>
                <wp:wrapSquare wrapText="largest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. Adóazonosító j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0.95pt;mso-wrap-distance-left:7.2pt;mso-wrap-distance-right:7.2pt;mso-wrap-distance-top:0pt;mso-wrap-distance-bottom:0pt;margin-top:159.7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. Adóazonosító j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7">
                <wp:simplePos x="0" y="0"/>
                <wp:positionH relativeFrom="page">
                  <wp:posOffset>493395</wp:posOffset>
                </wp:positionH>
                <wp:positionV relativeFrom="page">
                  <wp:posOffset>1799590</wp:posOffset>
                </wp:positionV>
                <wp:extent cx="1803400" cy="139065"/>
                <wp:effectExtent l="0" t="0" r="0" b="0"/>
                <wp:wrapSquare wrapText="largest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. Anyja születési családi és utóne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.95pt;mso-wrap-distance-left:7.2pt;mso-wrap-distance-right:7.2pt;mso-wrap-distance-top:0pt;mso-wrap-distance-bottom:0pt;margin-top:141.7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. Anyja születési családi és utóne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8">
                <wp:simplePos x="0" y="0"/>
                <wp:positionH relativeFrom="page">
                  <wp:posOffset>6647815</wp:posOffset>
                </wp:positionH>
                <wp:positionV relativeFrom="page">
                  <wp:posOffset>1583690</wp:posOffset>
                </wp:positionV>
                <wp:extent cx="174625" cy="139065"/>
                <wp:effectExtent l="0" t="0" r="0" b="0"/>
                <wp:wrapSquare wrapText="largest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95pt;mso-wrap-distance-left:7.2pt;mso-wrap-distance-right:7.2pt;mso-wrap-distance-top:0pt;mso-wrap-distance-bottom:0pt;margin-top:124.7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9">
                <wp:simplePos x="0" y="0"/>
                <wp:positionH relativeFrom="page">
                  <wp:posOffset>6171565</wp:posOffset>
                </wp:positionH>
                <wp:positionV relativeFrom="page">
                  <wp:posOffset>1583690</wp:posOffset>
                </wp:positionV>
                <wp:extent cx="151765" cy="139065"/>
                <wp:effectExtent l="0" t="0" r="0" b="0"/>
                <wp:wrapSquare wrapText="largest"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h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95pt;mso-wrap-distance-left:7.2pt;mso-wrap-distance-right:7.2pt;mso-wrap-distance-top:0pt;mso-wrap-distance-bottom:0pt;margin-top:124.7pt;mso-position-vertical-relative:page;margin-left:4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h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0">
                <wp:simplePos x="0" y="0"/>
                <wp:positionH relativeFrom="page">
                  <wp:posOffset>5702935</wp:posOffset>
                </wp:positionH>
                <wp:positionV relativeFrom="page">
                  <wp:posOffset>1583690</wp:posOffset>
                </wp:positionV>
                <wp:extent cx="144780" cy="139065"/>
                <wp:effectExtent l="0" t="0" r="0" b="0"/>
                <wp:wrapSquare wrapText="largest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é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7.2pt;mso-wrap-distance-right:7.2pt;mso-wrap-distance-top:0pt;mso-wrap-distance-bottom:0pt;margin-top:124.7pt;mso-position-vertical-relative:page;margin-left:4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é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1">
                <wp:simplePos x="0" y="0"/>
                <wp:positionH relativeFrom="page">
                  <wp:posOffset>4076065</wp:posOffset>
                </wp:positionH>
                <wp:positionV relativeFrom="page">
                  <wp:posOffset>1571625</wp:posOffset>
                </wp:positionV>
                <wp:extent cx="989330" cy="139065"/>
                <wp:effectExtent l="0" t="0" r="0" b="0"/>
                <wp:wrapSquare wrapText="largest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város/község, idej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0.95pt;mso-wrap-distance-left:7.2pt;mso-wrap-distance-right:7.2pt;mso-wrap-distance-top:0pt;mso-wrap-distance-bottom:0pt;margin-top:123.75pt;mso-position-vertical-relative:page;margin-left:3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város/község, idej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2">
                <wp:simplePos x="0" y="0"/>
                <wp:positionH relativeFrom="page">
                  <wp:posOffset>493395</wp:posOffset>
                </wp:positionH>
                <wp:positionV relativeFrom="page">
                  <wp:posOffset>1570990</wp:posOffset>
                </wp:positionV>
                <wp:extent cx="882015" cy="139065"/>
                <wp:effectExtent l="0" t="0" r="0" b="0"/>
                <wp:wrapSquare wrapText="largest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. Születési hely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0.95pt;mso-wrap-distance-left:7.2pt;mso-wrap-distance-right:7.2pt;mso-wrap-distance-top:0pt;mso-wrap-distance-bottom:0pt;margin-top:123.7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. Születési hely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3">
                <wp:simplePos x="0" y="0"/>
                <wp:positionH relativeFrom="page">
                  <wp:posOffset>493395</wp:posOffset>
                </wp:positionH>
                <wp:positionV relativeFrom="page">
                  <wp:posOffset>1342390</wp:posOffset>
                </wp:positionV>
                <wp:extent cx="1387475" cy="139065"/>
                <wp:effectExtent l="0" t="0" r="0" b="0"/>
                <wp:wrapSquare wrapText="largest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. Adóalany neve (cégnev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0.95pt;mso-wrap-distance-left:7.2pt;mso-wrap-distance-right:7.2pt;mso-wrap-distance-top:0pt;mso-wrap-distance-bottom:0pt;margin-top:105.7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. Adóalany neve (cégnev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1142365</wp:posOffset>
                </wp:positionV>
                <wp:extent cx="603885" cy="139065"/>
                <wp:effectExtent l="0" t="0" r="0" b="0"/>
                <wp:wrapSquare wrapText="largest"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. Adóa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0.95pt;mso-wrap-distance-left:7.2pt;mso-wrap-distance-right:7.2pt;mso-wrap-distance-top:0pt;mso-wrap-distance-bottom:0pt;margin-top:8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I. Adóal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5">
                <wp:simplePos x="0" y="0"/>
                <wp:positionH relativeFrom="page">
                  <wp:posOffset>1809115</wp:posOffset>
                </wp:positionH>
                <wp:positionV relativeFrom="page">
                  <wp:posOffset>688975</wp:posOffset>
                </wp:positionV>
                <wp:extent cx="4049395" cy="168275"/>
                <wp:effectExtent l="0" t="0" r="0" b="0"/>
                <wp:wrapSquare wrapText="largest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gépjárműadóról Zebegény község önkormányzati adóhatóság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3.25pt;mso-wrap-distance-left:7.2pt;mso-wrap-distance-right:7.2pt;mso-wrap-distance-top:0pt;mso-wrap-distance-bottom:0pt;margin-top:54.25pt;mso-position-vertical-relative:page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gépjárműadóról Zebegény község önkormányzati adóhatóság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6">
                <wp:simplePos x="0" y="0"/>
                <wp:positionH relativeFrom="page">
                  <wp:posOffset>3359785</wp:posOffset>
                </wp:positionH>
                <wp:positionV relativeFrom="page">
                  <wp:posOffset>469265</wp:posOffset>
                </wp:positionV>
                <wp:extent cx="788035" cy="168275"/>
                <wp:effectExtent l="0" t="0" r="0" b="0"/>
                <wp:wrapSquare wrapText="largest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BEVAL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3.25pt;mso-wrap-distance-left:7.2pt;mso-wrap-distance-right:7.2pt;mso-wrap-distance-top:0pt;mso-wrap-distance-bottom:0pt;margin-top:36.95pt;mso-position-vertical-relative:page;margin-left:2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BEVAL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2265</wp:posOffset>
                </wp:positionH>
                <wp:positionV relativeFrom="page">
                  <wp:posOffset>2400935</wp:posOffset>
                </wp:positionV>
                <wp:extent cx="6855460" cy="914400"/>
                <wp:effectExtent l="3175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1440">
                              <a:moveTo>
                                <a:pt x="0" y="1440"/>
                              </a:moveTo>
                              <a:lnTo>
                                <a:pt x="10796" y="1440"/>
                              </a:lnTo>
                              <a:lnTo>
                                <a:pt x="10796" y="0"/>
                              </a:ln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6,1440" path="m0,1440l10796,1440l10796,0l0,0l0,1440e" stroked="t" o:allowincell="f" style="position:absolute;margin-left:26.95pt;margin-top:189.05pt;width:539.75pt;height:71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2265</wp:posOffset>
                </wp:positionH>
                <wp:positionV relativeFrom="page">
                  <wp:posOffset>572770</wp:posOffset>
                </wp:positionV>
                <wp:extent cx="6855460" cy="2381250"/>
                <wp:effectExtent l="3175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6" h="3750">
                              <a:moveTo>
                                <a:pt x="232" y="3707"/>
                              </a:moveTo>
                              <a:lnTo>
                                <a:pt x="2467" y="3707"/>
                              </a:lnTo>
                              <a:moveTo>
                                <a:pt x="6349" y="3750"/>
                              </a:moveTo>
                              <a:lnTo>
                                <a:pt x="10384" y="3750"/>
                              </a:lnTo>
                              <a:moveTo>
                                <a:pt x="0" y="2519"/>
                              </a:moveTo>
                              <a:lnTo>
                                <a:pt x="10796" y="2519"/>
                              </a:lnTo>
                              <a:lnTo>
                                <a:pt x="10796" y="0"/>
                              </a:lnTo>
                              <a:lnTo>
                                <a:pt x="0" y="0"/>
                              </a:lnTo>
                              <a:lnTo>
                                <a:pt x="0" y="2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6,3750" path="m232,3707l2467,3707m6349,3750l10384,3750m0,2519l10796,2519l10796,0l0,0l0,2519e" stroked="t" o:allowincell="f" style="position:absolute;margin-left:26.95pt;margin-top:45.1pt;width:539.75pt;height:187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2760</wp:posOffset>
                </wp:positionH>
                <wp:positionV relativeFrom="page">
                  <wp:posOffset>934720</wp:posOffset>
                </wp:positionV>
                <wp:extent cx="127000" cy="1270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fillcolor="white" stroked="f" o:allowincell="f" style="position:absolute;margin-left:38.8pt;margin-top:73.6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2760</wp:posOffset>
                </wp:positionH>
                <wp:positionV relativeFrom="page">
                  <wp:posOffset>934720</wp:posOffset>
                </wp:positionV>
                <wp:extent cx="127000" cy="12700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200"/>
                              </a:move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200l200,200l200,0l0,0l0,200e" stroked="t" o:allowincell="f" style="position:absolute;margin-left:38.8pt;margin-top:73.6pt;width:9.95pt;height: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2760</wp:posOffset>
                </wp:positionH>
                <wp:positionV relativeFrom="page">
                  <wp:posOffset>1858010</wp:posOffset>
                </wp:positionV>
                <wp:extent cx="127000" cy="12636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9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99" path="m0,199l200,199l200,0l0,0l0,199e" fillcolor="white" stroked="f" o:allowincell="f" style="position:absolute;margin-left:38.8pt;margin-top:146.3pt;width:9.9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2760</wp:posOffset>
                </wp:positionH>
                <wp:positionV relativeFrom="page">
                  <wp:posOffset>1858010</wp:posOffset>
                </wp:positionV>
                <wp:extent cx="127000" cy="126365"/>
                <wp:effectExtent l="3175" t="3810" r="317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9">
                              <a:moveTo>
                                <a:pt x="0" y="199"/>
                              </a:moveTo>
                              <a:lnTo>
                                <a:pt x="200" y="199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99" path="m0,199l200,199l200,0l0,0l0,199e" stroked="t" o:allowincell="f" style="position:absolute;margin-left:38.8pt;margin-top:146.3pt;width:9.95pt;height:9.9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04540</wp:posOffset>
                </wp:positionH>
                <wp:positionV relativeFrom="page">
                  <wp:posOffset>1327150</wp:posOffset>
                </wp:positionV>
                <wp:extent cx="3754755" cy="228600"/>
                <wp:effectExtent l="1270" t="3175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3" h="360">
                              <a:moveTo>
                                <a:pt x="0" y="0"/>
                              </a:moveTo>
                              <a:lnTo>
                                <a:pt x="5913" y="0"/>
                              </a:lnTo>
                              <a:moveTo>
                                <a:pt x="1146" y="360"/>
                              </a:moveTo>
                              <a:lnTo>
                                <a:pt x="4965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3,360" path="m0,0l5913,0m1146,360l4965,360e" stroked="t" o:allowincell="f" style="position:absolute;margin-left:260.2pt;margin-top:104.5pt;width:295.6pt;height:17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535430</wp:posOffset>
                </wp:positionH>
                <wp:positionV relativeFrom="page">
                  <wp:posOffset>1379220</wp:posOffset>
                </wp:positionV>
                <wp:extent cx="4791075" cy="1541145"/>
                <wp:effectExtent l="6985" t="6985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5" h="2427">
                              <a:moveTo>
                                <a:pt x="829" y="2427"/>
                              </a:moveTo>
                              <a:lnTo>
                                <a:pt x="1852" y="2427"/>
                              </a:lnTo>
                              <a:lnTo>
                                <a:pt x="1852" y="2159"/>
                              </a:lnTo>
                              <a:lnTo>
                                <a:pt x="829" y="2159"/>
                              </a:lnTo>
                              <a:lnTo>
                                <a:pt x="829" y="2427"/>
                              </a:lnTo>
                              <a:moveTo>
                                <a:pt x="1080" y="2169"/>
                              </a:moveTo>
                              <a:lnTo>
                                <a:pt x="1080" y="2427"/>
                              </a:lnTo>
                              <a:moveTo>
                                <a:pt x="1341" y="2169"/>
                              </a:moveTo>
                              <a:lnTo>
                                <a:pt x="1341" y="2427"/>
                              </a:lnTo>
                              <a:moveTo>
                                <a:pt x="1601" y="2169"/>
                              </a:moveTo>
                              <a:lnTo>
                                <a:pt x="1601" y="2427"/>
                              </a:lnTo>
                              <a:lnTo>
                                <a:pt x="1601" y="2169"/>
                              </a:lnTo>
                              <a:moveTo>
                                <a:pt x="2146" y="2427"/>
                              </a:moveTo>
                              <a:lnTo>
                                <a:pt x="2574" y="2427"/>
                              </a:lnTo>
                              <a:lnTo>
                                <a:pt x="2574" y="2159"/>
                              </a:lnTo>
                              <a:lnTo>
                                <a:pt x="2146" y="2159"/>
                              </a:lnTo>
                              <a:lnTo>
                                <a:pt x="2146" y="2427"/>
                              </a:lnTo>
                              <a:moveTo>
                                <a:pt x="2360" y="2169"/>
                              </a:moveTo>
                              <a:lnTo>
                                <a:pt x="2360" y="2427"/>
                              </a:lnTo>
                              <a:lnTo>
                                <a:pt x="2360" y="2169"/>
                              </a:lnTo>
                              <a:moveTo>
                                <a:pt x="2866" y="2427"/>
                              </a:moveTo>
                              <a:lnTo>
                                <a:pt x="3294" y="2427"/>
                              </a:lnTo>
                              <a:lnTo>
                                <a:pt x="3294" y="2159"/>
                              </a:lnTo>
                              <a:lnTo>
                                <a:pt x="2866" y="2159"/>
                              </a:lnTo>
                              <a:lnTo>
                                <a:pt x="2866" y="2427"/>
                              </a:lnTo>
                              <a:moveTo>
                                <a:pt x="3080" y="2169"/>
                              </a:moveTo>
                              <a:lnTo>
                                <a:pt x="3080" y="2427"/>
                              </a:lnTo>
                              <a:lnTo>
                                <a:pt x="3080" y="2169"/>
                              </a:lnTo>
                              <a:moveTo>
                                <a:pt x="0" y="268"/>
                              </a:moveTo>
                              <a:lnTo>
                                <a:pt x="866" y="268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  <a:moveTo>
                                <a:pt x="211" y="10"/>
                              </a:moveTo>
                              <a:lnTo>
                                <a:pt x="211" y="268"/>
                              </a:lnTo>
                              <a:moveTo>
                                <a:pt x="433" y="10"/>
                              </a:moveTo>
                              <a:lnTo>
                                <a:pt x="433" y="268"/>
                              </a:lnTo>
                              <a:moveTo>
                                <a:pt x="654" y="10"/>
                              </a:moveTo>
                              <a:lnTo>
                                <a:pt x="654" y="268"/>
                              </a:lnTo>
                              <a:lnTo>
                                <a:pt x="654" y="10"/>
                              </a:lnTo>
                              <a:moveTo>
                                <a:pt x="1169" y="268"/>
                              </a:moveTo>
                              <a:lnTo>
                                <a:pt x="1597" y="268"/>
                              </a:lnTo>
                              <a:lnTo>
                                <a:pt x="1597" y="0"/>
                              </a:lnTo>
                              <a:lnTo>
                                <a:pt x="1169" y="0"/>
                              </a:lnTo>
                              <a:lnTo>
                                <a:pt x="1169" y="268"/>
                              </a:lnTo>
                              <a:moveTo>
                                <a:pt x="1383" y="10"/>
                              </a:moveTo>
                              <a:lnTo>
                                <a:pt x="1383" y="268"/>
                              </a:lnTo>
                              <a:lnTo>
                                <a:pt x="1383" y="10"/>
                              </a:lnTo>
                              <a:moveTo>
                                <a:pt x="1899" y="268"/>
                              </a:moveTo>
                              <a:lnTo>
                                <a:pt x="2327" y="268"/>
                              </a:lnTo>
                              <a:lnTo>
                                <a:pt x="2327" y="0"/>
                              </a:lnTo>
                              <a:lnTo>
                                <a:pt x="1899" y="0"/>
                              </a:lnTo>
                              <a:lnTo>
                                <a:pt x="1899" y="268"/>
                              </a:lnTo>
                              <a:moveTo>
                                <a:pt x="2113" y="10"/>
                              </a:moveTo>
                              <a:lnTo>
                                <a:pt x="2113" y="268"/>
                              </a:lnTo>
                              <a:lnTo>
                                <a:pt x="2113" y="10"/>
                              </a:lnTo>
                              <a:moveTo>
                                <a:pt x="1168" y="628"/>
                              </a:moveTo>
                              <a:lnTo>
                                <a:pt x="2013" y="628"/>
                              </a:lnTo>
                              <a:lnTo>
                                <a:pt x="2013" y="360"/>
                              </a:lnTo>
                              <a:lnTo>
                                <a:pt x="1168" y="360"/>
                              </a:lnTo>
                              <a:lnTo>
                                <a:pt x="1168" y="628"/>
                              </a:lnTo>
                              <a:moveTo>
                                <a:pt x="1374" y="370"/>
                              </a:moveTo>
                              <a:lnTo>
                                <a:pt x="1374" y="628"/>
                              </a:lnTo>
                              <a:moveTo>
                                <a:pt x="1591" y="370"/>
                              </a:moveTo>
                              <a:lnTo>
                                <a:pt x="1591" y="628"/>
                              </a:lnTo>
                              <a:moveTo>
                                <a:pt x="1807" y="370"/>
                              </a:moveTo>
                              <a:lnTo>
                                <a:pt x="1807" y="628"/>
                              </a:lnTo>
                              <a:lnTo>
                                <a:pt x="1807" y="370"/>
                              </a:lnTo>
                              <a:moveTo>
                                <a:pt x="2429" y="628"/>
                              </a:moveTo>
                              <a:lnTo>
                                <a:pt x="2856" y="628"/>
                              </a:lnTo>
                              <a:lnTo>
                                <a:pt x="2856" y="360"/>
                              </a:lnTo>
                              <a:lnTo>
                                <a:pt x="2429" y="360"/>
                              </a:lnTo>
                              <a:lnTo>
                                <a:pt x="2429" y="628"/>
                              </a:lnTo>
                              <a:moveTo>
                                <a:pt x="2642" y="370"/>
                              </a:moveTo>
                              <a:lnTo>
                                <a:pt x="2642" y="628"/>
                              </a:lnTo>
                              <a:lnTo>
                                <a:pt x="2642" y="370"/>
                              </a:lnTo>
                              <a:moveTo>
                                <a:pt x="3158" y="628"/>
                              </a:moveTo>
                              <a:lnTo>
                                <a:pt x="3587" y="628"/>
                              </a:lnTo>
                              <a:lnTo>
                                <a:pt x="3587" y="360"/>
                              </a:lnTo>
                              <a:lnTo>
                                <a:pt x="3158" y="360"/>
                              </a:lnTo>
                              <a:lnTo>
                                <a:pt x="3158" y="628"/>
                              </a:lnTo>
                              <a:moveTo>
                                <a:pt x="3373" y="370"/>
                              </a:moveTo>
                              <a:lnTo>
                                <a:pt x="3373" y="628"/>
                              </a:lnTo>
                              <a:lnTo>
                                <a:pt x="3373" y="370"/>
                              </a:lnTo>
                              <a:moveTo>
                                <a:pt x="4929" y="987"/>
                              </a:moveTo>
                              <a:lnTo>
                                <a:pt x="5971" y="987"/>
                              </a:lnTo>
                              <a:lnTo>
                                <a:pt x="5971" y="720"/>
                              </a:lnTo>
                              <a:lnTo>
                                <a:pt x="4929" y="720"/>
                              </a:lnTo>
                              <a:lnTo>
                                <a:pt x="4929" y="987"/>
                              </a:lnTo>
                              <a:moveTo>
                                <a:pt x="5185" y="730"/>
                              </a:moveTo>
                              <a:lnTo>
                                <a:pt x="5185" y="987"/>
                              </a:lnTo>
                              <a:moveTo>
                                <a:pt x="5450" y="730"/>
                              </a:moveTo>
                              <a:lnTo>
                                <a:pt x="5450" y="987"/>
                              </a:lnTo>
                              <a:moveTo>
                                <a:pt x="5716" y="730"/>
                              </a:moveTo>
                              <a:lnTo>
                                <a:pt x="5716" y="987"/>
                              </a:lnTo>
                              <a:lnTo>
                                <a:pt x="5716" y="730"/>
                              </a:lnTo>
                              <a:moveTo>
                                <a:pt x="6387" y="987"/>
                              </a:moveTo>
                              <a:lnTo>
                                <a:pt x="6815" y="987"/>
                              </a:lnTo>
                              <a:lnTo>
                                <a:pt x="6815" y="720"/>
                              </a:lnTo>
                              <a:lnTo>
                                <a:pt x="6387" y="720"/>
                              </a:lnTo>
                              <a:lnTo>
                                <a:pt x="6387" y="987"/>
                              </a:lnTo>
                              <a:moveTo>
                                <a:pt x="6601" y="730"/>
                              </a:moveTo>
                              <a:lnTo>
                                <a:pt x="6601" y="987"/>
                              </a:lnTo>
                              <a:lnTo>
                                <a:pt x="6601" y="730"/>
                              </a:lnTo>
                              <a:moveTo>
                                <a:pt x="7117" y="987"/>
                              </a:moveTo>
                              <a:lnTo>
                                <a:pt x="7545" y="987"/>
                              </a:lnTo>
                              <a:lnTo>
                                <a:pt x="7545" y="720"/>
                              </a:lnTo>
                              <a:lnTo>
                                <a:pt x="7117" y="720"/>
                              </a:lnTo>
                              <a:lnTo>
                                <a:pt x="7117" y="987"/>
                              </a:lnTo>
                              <a:moveTo>
                                <a:pt x="7331" y="730"/>
                              </a:moveTo>
                              <a:lnTo>
                                <a:pt x="7331" y="987"/>
                              </a:lnTo>
                              <a:lnTo>
                                <a:pt x="7331" y="7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5,2427" path="m829,2427l1852,2427l1852,2159l829,2159l829,2427m1080,2169l1080,2427m1341,2169l1341,2427m1601,2169l1601,2427l1601,2169m2146,2427l2574,2427l2574,2159l2146,2159l2146,2427m2360,2169l2360,2427l2360,2169m2866,2427l3294,2427l3294,2159l2866,2159l2866,2427m3080,2169l3080,2427l3080,2169m0,268l866,268l866,0l0,0l0,268m211,10l211,268m433,10l433,268m654,10l654,268l654,10m1169,268l1597,268l1597,0l1169,0l1169,268m1383,10l1383,268l1383,10m1899,268l2327,268l2327,0l1899,0l1899,268m2113,10l2113,268l2113,10m1168,628l2013,628l2013,360l1168,360l1168,628m1374,370l1374,628m1591,370l1591,628m1807,370l1807,628l1807,370m2429,628l2856,628l2856,360l2429,360l2429,628m2642,370l2642,628l2642,370m3158,628l3587,628l3587,360l3158,360l3158,628m3373,370l3373,628l3373,370m4929,987l5971,987l5971,720l4929,720l4929,987m5185,730l5185,987m5450,730l5450,987m5716,730l5716,987l5716,730m6387,987l6815,987l6815,720l6387,720l6387,987m6601,730l6601,987l6601,730m7117,987l7545,987l7545,720l7117,720l7117,987m7331,730l7331,987l7331,730e" stroked="t" o:allowincell="f" style="position:absolute;margin-left:120.9pt;margin-top:108.6pt;width:377.2pt;height:121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7">
                <wp:simplePos x="0" y="0"/>
                <wp:positionH relativeFrom="page">
                  <wp:posOffset>342900</wp:posOffset>
                </wp:positionH>
                <wp:positionV relativeFrom="page">
                  <wp:posOffset>10276840</wp:posOffset>
                </wp:positionV>
                <wp:extent cx="1519555" cy="80645"/>
                <wp:effectExtent l="0" t="0" r="0" b="0"/>
                <wp:wrapSquare wrapText="largest"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Űrlapot készítette: Komunáldata Kft. www.komdat.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6.35pt;mso-wrap-distance-left:7.2pt;mso-wrap-distance-right:7.2pt;mso-wrap-distance-top:0pt;mso-wrap-distance-bottom:0pt;margin-top:809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Űrlapot készítette: Komunáldata Kft. www.komdat.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8">
                <wp:simplePos x="0" y="0"/>
                <wp:positionH relativeFrom="page">
                  <wp:posOffset>4269105</wp:posOffset>
                </wp:positionH>
                <wp:positionV relativeFrom="page">
                  <wp:posOffset>2944495</wp:posOffset>
                </wp:positionV>
                <wp:extent cx="2637790" cy="139065"/>
                <wp:effectExtent l="0" t="0" r="0" b="0"/>
                <wp:wrapSquare wrapText="largest"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z adózó vagy képviselője (meghatalmazottja) aláírá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0.95pt;mso-wrap-distance-left:7.2pt;mso-wrap-distance-right:7.2pt;mso-wrap-distance-top:0pt;mso-wrap-distance-bottom:0pt;margin-top:231.85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z adózó vagy képviselője (meghatalmazottja) aláírá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89">
                <wp:simplePos x="0" y="0"/>
                <wp:positionH relativeFrom="page">
                  <wp:posOffset>3400425</wp:posOffset>
                </wp:positionH>
                <wp:positionV relativeFrom="page">
                  <wp:posOffset>2904490</wp:posOffset>
                </wp:positionV>
                <wp:extent cx="174625" cy="139065"/>
                <wp:effectExtent l="0" t="0" r="0" b="0"/>
                <wp:wrapSquare wrapText="largest"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95pt;mso-wrap-distance-left:7.2pt;mso-wrap-distance-right:7.2pt;mso-wrap-distance-top:0pt;mso-wrap-distance-bottom:0pt;margin-top:228.7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0">
                <wp:simplePos x="0" y="0"/>
                <wp:positionH relativeFrom="page">
                  <wp:posOffset>2971165</wp:posOffset>
                </wp:positionH>
                <wp:positionV relativeFrom="page">
                  <wp:posOffset>2904490</wp:posOffset>
                </wp:positionV>
                <wp:extent cx="121285" cy="139065"/>
                <wp:effectExtent l="0" t="0" r="0" b="0"/>
                <wp:wrapSquare wrapText="largest"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95pt;mso-wrap-distance-left:7.2pt;mso-wrap-distance-right:7.2pt;mso-wrap-distance-top:0pt;mso-wrap-distance-bottom:0pt;margin-top:228.7pt;mso-position-vertical-relative:page;margin-left:2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1">
                <wp:simplePos x="0" y="0"/>
                <wp:positionH relativeFrom="page">
                  <wp:posOffset>2327275</wp:posOffset>
                </wp:positionH>
                <wp:positionV relativeFrom="page">
                  <wp:posOffset>2904490</wp:posOffset>
                </wp:positionV>
                <wp:extent cx="114300" cy="139065"/>
                <wp:effectExtent l="0" t="0" r="0" b="0"/>
                <wp:wrapSquare wrapText="largest"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95pt;mso-wrap-distance-left:7.2pt;mso-wrap-distance-right:7.2pt;mso-wrap-distance-top:0pt;mso-wrap-distance-bottom:0pt;margin-top:228.7pt;mso-position-vertical-relative:page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é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2">
                <wp:simplePos x="0" y="0"/>
                <wp:positionH relativeFrom="page">
                  <wp:posOffset>1005840</wp:posOffset>
                </wp:positionH>
                <wp:positionV relativeFrom="page">
                  <wp:posOffset>2906395</wp:posOffset>
                </wp:positionV>
                <wp:extent cx="369570" cy="139065"/>
                <wp:effectExtent l="0" t="0" r="0" b="0"/>
                <wp:wrapSquare wrapText="largest"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lysé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.95pt;mso-wrap-distance-left:7.2pt;mso-wrap-distance-right:7.2pt;mso-wrap-distance-top:0pt;mso-wrap-distance-bottom:0pt;margin-top:228.8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lysé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2485390</wp:posOffset>
                </wp:positionV>
                <wp:extent cx="5189855" cy="139065"/>
                <wp:effectExtent l="0" t="0" r="0" b="0"/>
                <wp:wrapSquare wrapText="largest"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II. Felelősségem tudatában kijelentem, hogy a bevallásban közölt adatok a valóságnak megfelel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0.95pt;mso-wrap-distance-left:7.2pt;mso-wrap-distance-right:7.2pt;mso-wrap-distance-top:0pt;mso-wrap-distance-bottom:0pt;margin-top:195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VII. Felelősségem tudatában kijelentem, hogy a bevallásban közölt adatok a valóságnak megfelel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4">
                <wp:simplePos x="0" y="0"/>
                <wp:positionH relativeFrom="page">
                  <wp:posOffset>6377940</wp:posOffset>
                </wp:positionH>
                <wp:positionV relativeFrom="page">
                  <wp:posOffset>1858010</wp:posOffset>
                </wp:positionV>
                <wp:extent cx="174625" cy="139065"/>
                <wp:effectExtent l="0" t="0" r="0" b="0"/>
                <wp:wrapSquare wrapText="largest"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95pt;mso-wrap-distance-left:7.2pt;mso-wrap-distance-right:7.2pt;mso-wrap-distance-top:0pt;mso-wrap-distance-bottom:0pt;margin-top:146.3pt;mso-position-vertical-relative:page;margin-left:5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5">
                <wp:simplePos x="0" y="0"/>
                <wp:positionH relativeFrom="page">
                  <wp:posOffset>5902325</wp:posOffset>
                </wp:positionH>
                <wp:positionV relativeFrom="page">
                  <wp:posOffset>1858010</wp:posOffset>
                </wp:positionV>
                <wp:extent cx="151765" cy="139065"/>
                <wp:effectExtent l="0" t="0" r="0" b="0"/>
                <wp:wrapSquare wrapText="largest"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h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95pt;mso-wrap-distance-left:7.2pt;mso-wrap-distance-right:7.2pt;mso-wrap-distance-top:0pt;mso-wrap-distance-bottom:0pt;margin-top:146.3pt;mso-position-vertical-relative:page;margin-left:4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h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6">
                <wp:simplePos x="0" y="0"/>
                <wp:positionH relativeFrom="page">
                  <wp:posOffset>5433060</wp:posOffset>
                </wp:positionH>
                <wp:positionV relativeFrom="page">
                  <wp:posOffset>1858010</wp:posOffset>
                </wp:positionV>
                <wp:extent cx="144780" cy="139065"/>
                <wp:effectExtent l="0" t="0" r="0" b="0"/>
                <wp:wrapSquare wrapText="largest"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é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7.2pt;mso-wrap-distance-right:7.2pt;mso-wrap-distance-top:0pt;mso-wrap-distance-bottom:0pt;margin-top:146.3pt;mso-position-vertical-relative:page;margin-left:4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é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7">
                <wp:simplePos x="0" y="0"/>
                <wp:positionH relativeFrom="page">
                  <wp:posOffset>3806825</wp:posOffset>
                </wp:positionH>
                <wp:positionV relativeFrom="page">
                  <wp:posOffset>1845945</wp:posOffset>
                </wp:positionV>
                <wp:extent cx="754380" cy="139065"/>
                <wp:effectExtent l="0" t="0" r="0" b="0"/>
                <wp:wrapSquare wrapText="largest"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zünetelés vé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0.95pt;mso-wrap-distance-left:7.2pt;mso-wrap-distance-right:7.2pt;mso-wrap-distance-top:0pt;mso-wrap-distance-bottom:0pt;margin-top:145.35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zünetelés vé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8">
                <wp:simplePos x="0" y="0"/>
                <wp:positionH relativeFrom="page">
                  <wp:posOffset>669290</wp:posOffset>
                </wp:positionH>
                <wp:positionV relativeFrom="page">
                  <wp:posOffset>1858010</wp:posOffset>
                </wp:positionV>
                <wp:extent cx="2895600" cy="139065"/>
                <wp:effectExtent l="0" t="0" r="0" b="0"/>
                <wp:wrapSquare wrapText="largest"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. Adófizetési kötelezettség szünetelés végének bejelenté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.95pt;mso-wrap-distance-left:7.2pt;mso-wrap-distance-right:7.2pt;mso-wrap-distance-top:0pt;mso-wrap-distance-bottom:0pt;margin-top:146.3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. Adófizetési kötelezettség szünetelés végének bejelenté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9">
                <wp:simplePos x="0" y="0"/>
                <wp:positionH relativeFrom="page">
                  <wp:posOffset>3864610</wp:posOffset>
                </wp:positionH>
                <wp:positionV relativeFrom="page">
                  <wp:posOffset>1629410</wp:posOffset>
                </wp:positionV>
                <wp:extent cx="174625" cy="139065"/>
                <wp:effectExtent l="0" t="0" r="0" b="0"/>
                <wp:wrapSquare wrapText="largest"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95pt;mso-wrap-distance-left:7.2pt;mso-wrap-distance-right:7.2pt;mso-wrap-distance-top:0pt;mso-wrap-distance-bottom:0pt;margin-top:128.3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0">
                <wp:simplePos x="0" y="0"/>
                <wp:positionH relativeFrom="page">
                  <wp:posOffset>3388360</wp:posOffset>
                </wp:positionH>
                <wp:positionV relativeFrom="page">
                  <wp:posOffset>1629410</wp:posOffset>
                </wp:positionV>
                <wp:extent cx="151765" cy="139065"/>
                <wp:effectExtent l="0" t="0" r="0" b="0"/>
                <wp:wrapSquare wrapText="largest"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h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95pt;mso-wrap-distance-left:7.2pt;mso-wrap-distance-right:7.2pt;mso-wrap-distance-top:0pt;mso-wrap-distance-bottom:0pt;margin-top:128.3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h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1">
                <wp:simplePos x="0" y="0"/>
                <wp:positionH relativeFrom="page">
                  <wp:posOffset>2919730</wp:posOffset>
                </wp:positionH>
                <wp:positionV relativeFrom="page">
                  <wp:posOffset>1629410</wp:posOffset>
                </wp:positionV>
                <wp:extent cx="144780" cy="139065"/>
                <wp:effectExtent l="0" t="0" r="0" b="0"/>
                <wp:wrapSquare wrapText="largest"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é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7.2pt;mso-wrap-distance-right:7.2pt;mso-wrap-distance-top:0pt;mso-wrap-distance-bottom:0pt;margin-top:128.3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é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2">
                <wp:simplePos x="0" y="0"/>
                <wp:positionH relativeFrom="page">
                  <wp:posOffset>493395</wp:posOffset>
                </wp:positionH>
                <wp:positionV relativeFrom="page">
                  <wp:posOffset>1617345</wp:posOffset>
                </wp:positionV>
                <wp:extent cx="1377950" cy="139065"/>
                <wp:effectExtent l="0" t="0" r="0" b="0"/>
                <wp:wrapSquare wrapText="largest"/>
                <wp:docPr id="1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.3. Igazolt időszak kezde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.95pt;mso-wrap-distance-left:7.2pt;mso-wrap-distance-right:7.2pt;mso-wrap-distance-top:0pt;mso-wrap-distance-bottom:0pt;margin-top:127.3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.3. Igazolt időszak kezde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3">
                <wp:simplePos x="0" y="0"/>
                <wp:positionH relativeFrom="page">
                  <wp:posOffset>2588895</wp:posOffset>
                </wp:positionH>
                <wp:positionV relativeFrom="page">
                  <wp:posOffset>1400810</wp:posOffset>
                </wp:positionV>
                <wp:extent cx="151765" cy="139065"/>
                <wp:effectExtent l="0" t="0" r="0" b="0"/>
                <wp:wrapSquare wrapText="largest"/>
                <wp:docPr id="1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h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95pt;mso-wrap-distance-left:7.2pt;mso-wrap-distance-right:7.2pt;mso-wrap-distance-top:0pt;mso-wrap-distance-bottom:0pt;margin-top:110.3pt;mso-position-vertical-relative:page;margin-left:2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h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4">
                <wp:simplePos x="0" y="0"/>
                <wp:positionH relativeFrom="page">
                  <wp:posOffset>2119630</wp:posOffset>
                </wp:positionH>
                <wp:positionV relativeFrom="page">
                  <wp:posOffset>1400810</wp:posOffset>
                </wp:positionV>
                <wp:extent cx="144780" cy="139065"/>
                <wp:effectExtent l="0" t="0" r="0" b="0"/>
                <wp:wrapSquare wrapText="largest"/>
                <wp:docPr id="1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é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95pt;mso-wrap-distance-left:7.2pt;mso-wrap-distance-right:7.2pt;mso-wrap-distance-top:0pt;mso-wrap-distance-bottom:0pt;margin-top:110.3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é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5">
                <wp:simplePos x="0" y="0"/>
                <wp:positionH relativeFrom="page">
                  <wp:posOffset>3281045</wp:posOffset>
                </wp:positionH>
                <wp:positionV relativeFrom="page">
                  <wp:posOffset>1388110</wp:posOffset>
                </wp:positionV>
                <wp:extent cx="671195" cy="139065"/>
                <wp:effectExtent l="0" t="0" r="0" b="0"/>
                <wp:wrapSquare wrapText="largest"/>
                <wp:docPr id="1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, iktatószá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.95pt;mso-wrap-distance-left:7.2pt;mso-wrap-distance-right:7.2pt;mso-wrap-distance-top:0pt;mso-wrap-distance-bottom:0pt;margin-top:109.3pt;mso-position-vertical-relative:page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, iktatószá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6">
                <wp:simplePos x="0" y="0"/>
                <wp:positionH relativeFrom="page">
                  <wp:posOffset>3065145</wp:posOffset>
                </wp:positionH>
                <wp:positionV relativeFrom="page">
                  <wp:posOffset>1400810</wp:posOffset>
                </wp:positionV>
                <wp:extent cx="174625" cy="139065"/>
                <wp:effectExtent l="0" t="0" r="0" b="0"/>
                <wp:wrapSquare wrapText="largest"/>
                <wp:docPr id="1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95pt;mso-wrap-distance-left:7.2pt;mso-wrap-distance-right:7.2pt;mso-wrap-distance-top:0pt;mso-wrap-distance-bottom:0pt;margin-top:110.3pt;mso-position-vertical-relative:page;margin-left:2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7">
                <wp:simplePos x="0" y="0"/>
                <wp:positionH relativeFrom="page">
                  <wp:posOffset>493395</wp:posOffset>
                </wp:positionH>
                <wp:positionV relativeFrom="page">
                  <wp:posOffset>1388745</wp:posOffset>
                </wp:positionV>
                <wp:extent cx="911860" cy="139065"/>
                <wp:effectExtent l="0" t="0" r="0" b="0"/>
                <wp:wrapSquare wrapText="largest"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.2. Igazolás kel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0.95pt;mso-wrap-distance-left:7.2pt;mso-wrap-distance-right:7.2pt;mso-wrap-distance-top:0pt;mso-wrap-distance-bottom:0pt;margin-top:109.35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.2. Igazolás kel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8">
                <wp:simplePos x="0" y="0"/>
                <wp:positionH relativeFrom="page">
                  <wp:posOffset>493395</wp:posOffset>
                </wp:positionH>
                <wp:positionV relativeFrom="page">
                  <wp:posOffset>1159510</wp:posOffset>
                </wp:positionV>
                <wp:extent cx="2604135" cy="139065"/>
                <wp:effectExtent l="0" t="0" r="0" b="0"/>
                <wp:wrapSquare wrapText="largest"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.1. Az igazolást kiállító rendőrhatóság megnevezé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0.95pt;mso-wrap-distance-left:7.2pt;mso-wrap-distance-right:7.2pt;mso-wrap-distance-top:0pt;mso-wrap-distance-bottom:0pt;margin-top:91.3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.1. Az igazolást kiállító rendőrhatóság megnevezé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09">
                <wp:simplePos x="0" y="0"/>
                <wp:positionH relativeFrom="page">
                  <wp:posOffset>669290</wp:posOffset>
                </wp:positionH>
                <wp:positionV relativeFrom="page">
                  <wp:posOffset>906780</wp:posOffset>
                </wp:positionV>
                <wp:extent cx="2657475" cy="139065"/>
                <wp:effectExtent l="0" t="0" r="0" b="0"/>
                <wp:wrapSquare wrapText="largest"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. Adófizetési kötelezettség szünetelésének bejelenté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.95pt;mso-wrap-distance-left:7.2pt;mso-wrap-distance-right:7.2pt;mso-wrap-distance-top:0pt;mso-wrap-distance-bottom:0pt;margin-top:71.4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. Adófizetési kötelezettség szünetelésének bejelenté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10">
                <wp:simplePos x="0" y="0"/>
                <wp:positionH relativeFrom="page">
                  <wp:posOffset>475615</wp:posOffset>
                </wp:positionH>
                <wp:positionV relativeFrom="page">
                  <wp:posOffset>675005</wp:posOffset>
                </wp:positionV>
                <wp:extent cx="4337685" cy="139065"/>
                <wp:effectExtent l="0" t="0" r="0" b="0"/>
                <wp:wrapSquare wrapText="largest"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I. Adófizetési kötelezettség szünetelése (gépjármű jogellenes eltulajdonítása eseté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0.95pt;mso-wrap-distance-left:7.2pt;mso-wrap-distance-right:7.2pt;mso-wrap-distance-top:0pt;mso-wrap-distance-bottom:0pt;margin-top:53.1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VI. Adófizetési kötelezettség szünetelése (gépjármű jogellenes eltulajdonítása eseté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39" w:right="280" w:gutter="0" w:header="0" w:top="842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4:00Z</dcterms:created>
  <dc:creator>Kovбcs Szilvia</dc:creator>
  <dc:description/>
  <cp:keywords/>
  <dc:language>en-US</dc:language>
  <cp:lastModifiedBy>Zebegényi Önkormányzat</cp:lastModifiedBy>
  <dcterms:modified xsi:type="dcterms:W3CDTF">2010-12-17T08:14:00Z</dcterms:modified>
  <cp:revision>2</cp:revision>
  <dc:subject/>
  <dc:title>Gepjarmuado.pdf</dc:title>
</cp:coreProperties>
</file>